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際公法與移民政策</w:t>
      </w:r>
      <w:r>
        <w:rPr/>
        <w:t>(</w:t>
      </w:r>
      <w:r>
        <w:rPr/>
        <w:t>含概要</w:t>
      </w:r>
      <w:r>
        <w:rPr/>
        <w:t>)</w:t>
      </w:r>
      <w:r>
        <w:rPr/>
        <w:t>講義</w:t>
      </w:r>
      <w:r>
        <w:rPr/>
        <w:t>(T5Y14)</w:t>
      </w:r>
      <w:r>
        <w:rPr/>
        <w:t>初版</w:t>
      </w:r>
      <w:r>
        <w:rPr/>
        <w:t>-</w:t>
      </w:r>
      <w:r>
        <w:rPr/>
        <w:t>增補資料</w:t>
      </w:r>
    </w:p>
    <w:p>
      <w:pPr>
        <w:pStyle w:val="Normal"/>
        <w:rPr/>
      </w:pPr>
      <w:r>
        <w:rPr/>
      </w:r>
    </w:p>
    <w:p>
      <w:pPr>
        <w:pStyle w:val="Style17"/>
        <w:spacing w:before="252" w:after="180"/>
        <w:ind w:left="168" w:hanging="0"/>
        <w:rPr/>
      </w:pPr>
      <w:r>
        <w:rPr/>
        <w:t>入出國及移民署的人口販運防制工作重點與基礎政策</w:t>
      </w:r>
    </w:p>
    <w:p>
      <w:pPr>
        <w:pStyle w:val="Style19"/>
        <w:numPr>
          <w:ilvl w:val="0"/>
          <w:numId w:val="1"/>
        </w:numPr>
        <w:rPr/>
      </w:pPr>
      <w:r>
        <w:rPr/>
        <w:t>一、基礎政策方針</w:t>
      </w:r>
    </w:p>
    <w:p>
      <w:pPr>
        <w:pStyle w:val="Style18"/>
        <w:ind w:firstLine="424"/>
        <w:rPr/>
      </w:pPr>
      <w:r>
        <w:rPr/>
        <w:t>我國防制人口販運工作重點，可以區分為</w:t>
      </w:r>
      <w:r>
        <w:rPr/>
        <w:t>4P</w:t>
      </w:r>
      <w:r>
        <w:rPr/>
        <w:t>，包括</w:t>
      </w:r>
      <w:r>
        <w:rPr/>
        <w:t>Prevention</w:t>
      </w:r>
      <w:r>
        <w:rPr/>
        <w:t>（預防）、</w:t>
      </w:r>
      <w:r>
        <w:rPr/>
        <w:t>Protection</w:t>
      </w:r>
      <w:r>
        <w:rPr/>
        <w:t>（保護）、</w:t>
      </w:r>
      <w:r>
        <w:rPr/>
        <w:t>Prosecution</w:t>
      </w:r>
      <w:r>
        <w:rPr/>
        <w:t>（查緝起訴）及</w:t>
      </w:r>
      <w:r>
        <w:rPr/>
        <w:t>Partnership</w:t>
      </w:r>
      <w:r>
        <w:rPr/>
        <w:t>（夥伴關係），從一開始的犯罪預防工作，進而強化對於犯罪被害人的妥適保護及加害人的查緝起訴，乃至結合民間資源強化政府效能與加強國際交流與合作等，整體防制作為讓臺灣防制人口販運評比達到第一級的水準，值得國人驕傲。未來將持續結合公部門及民間資源，賡續落實人口販運防制法，共同推動防制工作，以遏止人口販運犯罪之發生，體現我國人權治國之精神，維護我國國際形象。</w:t>
      </w:r>
    </w:p>
    <w:p>
      <w:pPr>
        <w:pStyle w:val="Style18"/>
        <w:ind w:firstLine="424"/>
        <w:rPr/>
      </w:pPr>
      <w:r>
        <w:rPr/>
        <w:t>事實上，根據美國國務院在</w:t>
      </w:r>
      <w:r>
        <w:rPr/>
        <w:t>2010</w:t>
      </w:r>
      <w:r>
        <w:rPr/>
        <w:t>年</w:t>
      </w:r>
      <w:r>
        <w:rPr/>
        <w:t>6</w:t>
      </w:r>
      <w:r>
        <w:rPr/>
        <w:t>月</w:t>
      </w:r>
      <w:r>
        <w:rPr/>
        <w:t>14</w:t>
      </w:r>
      <w:r>
        <w:rPr/>
        <w:t>日發表的「人口販運報告」，各國的防制人口販運績效可分成第一級、第二級、第二級觀察名單、第三級以及特殊案例等四種等級。在全球</w:t>
      </w:r>
      <w:r>
        <w:rPr/>
        <w:t>177</w:t>
      </w:r>
      <w:r>
        <w:rPr/>
        <w:t>個被評比的國家中，</w:t>
      </w:r>
      <w:r>
        <w:rPr/>
        <w:t>2010</w:t>
      </w:r>
      <w:r>
        <w:rPr/>
        <w:t>年名列第一級的國家共有</w:t>
      </w:r>
      <w:r>
        <w:rPr/>
        <w:t>30</w:t>
      </w:r>
      <w:r>
        <w:rPr/>
        <w:t>個。我國在</w:t>
      </w:r>
      <w:r>
        <w:rPr/>
        <w:t>2005</w:t>
      </w:r>
      <w:r>
        <w:rPr/>
        <w:t>年名列第二級，</w:t>
      </w:r>
      <w:r>
        <w:rPr/>
        <w:t>2006</w:t>
      </w:r>
      <w:r>
        <w:rPr/>
        <w:t>年滑落到第二級觀察名單，</w:t>
      </w:r>
      <w:r>
        <w:rPr/>
        <w:t>2007</w:t>
      </w:r>
      <w:r>
        <w:rPr/>
        <w:t>、</w:t>
      </w:r>
      <w:r>
        <w:rPr/>
        <w:t>2008</w:t>
      </w:r>
      <w:r>
        <w:rPr/>
        <w:t>、</w:t>
      </w:r>
      <w:r>
        <w:rPr/>
        <w:t>2009</w:t>
      </w:r>
      <w:r>
        <w:rPr/>
        <w:t>年則為第二級，</w:t>
      </w:r>
      <w:r>
        <w:rPr/>
        <w:t>2010</w:t>
      </w:r>
      <w:r>
        <w:rPr/>
        <w:t>年更上層樓，晉身第一級名單。在亞洲</w:t>
      </w:r>
      <w:r>
        <w:rPr/>
        <w:t>36</w:t>
      </w:r>
      <w:r>
        <w:rPr/>
        <w:t>個被評比國家中，只有我國與南韓被列為第一級，另外第二級有日本、印尼，第二級觀察名單有新加坡、中國大陸、馬來西亞、泰國、越南等。</w:t>
      </w:r>
    </w:p>
    <w:p>
      <w:pPr>
        <w:pStyle w:val="Style18"/>
        <w:ind w:firstLine="424"/>
        <w:rPr/>
      </w:pPr>
      <w:r>
        <w:rPr/>
        <w:t>在報告中指出，對於我國關於人口販運防制之積極作為，美方特別表示肯定與讚揚，其中包括給予人口販運被害人臨時停留許可及工作許可；使被害人於偵審期間能獲得收入；舉辦專業教育訓練，提升司法警察對人口販運被害人的鑑別及保護；以及積極與非政府組織、外國政府密切聯繫及合作，共同打擊人口販運等，這些作為均符合美國國務院「人口販運被害人保護法」（簡稱</w:t>
      </w:r>
      <w:r>
        <w:rPr/>
        <w:t>TVPA</w:t>
      </w:r>
      <w:r>
        <w:rPr/>
        <w:t>）消除人口販運標準之規定。</w:t>
      </w:r>
    </w:p>
    <w:p>
      <w:pPr>
        <w:pStyle w:val="Style19"/>
        <w:numPr>
          <w:ilvl w:val="0"/>
          <w:numId w:val="1"/>
        </w:numPr>
        <w:rPr/>
      </w:pPr>
      <w:r>
        <w:rPr/>
        <w:t>二、專案說明</w:t>
      </w:r>
    </w:p>
    <w:p>
      <w:pPr>
        <w:pStyle w:val="Style20"/>
        <w:ind w:left="214" w:hanging="214"/>
        <w:rPr/>
      </w:pPr>
      <w:r>
        <w:rPr/>
        <w:t>(</w:t>
      </w:r>
      <w:r>
        <w:rPr/>
        <w:t>一</w:t>
      </w:r>
      <w:r>
        <w:rPr/>
        <w:t>)</w:t>
      </w:r>
      <w:r>
        <w:rPr/>
        <w:t>防制人口販運政策：</w:t>
      </w:r>
      <w:r>
        <w:rPr/>
        <w:br/>
      </w:r>
      <w:r>
        <w:rPr/>
        <w:t>行政院於</w:t>
      </w:r>
      <w:r>
        <w:rPr/>
        <w:t>95</w:t>
      </w:r>
      <w:r>
        <w:rPr/>
        <w:t>年</w:t>
      </w:r>
      <w:r>
        <w:rPr/>
        <w:t>11</w:t>
      </w:r>
      <w:r>
        <w:rPr/>
        <w:t>月頒布「防制人口販運行動計畫」，並於</w:t>
      </w:r>
      <w:r>
        <w:rPr/>
        <w:t>96</w:t>
      </w:r>
      <w:r>
        <w:rPr/>
        <w:t>年成立跨部會「防制人口販運協調會報」作為聯繫平台，由內政部入出國及移民署負責整合各部會資源，全力執行防制工作。此外，我國「人口販運防制法」於</w:t>
      </w:r>
      <w:r>
        <w:rPr/>
        <w:t>98</w:t>
      </w:r>
      <w:r>
        <w:rPr/>
        <w:t>年</w:t>
      </w:r>
      <w:r>
        <w:rPr/>
        <w:t>1</w:t>
      </w:r>
      <w:r>
        <w:rPr/>
        <w:t>月</w:t>
      </w:r>
      <w:r>
        <w:rPr/>
        <w:t>23</w:t>
      </w:r>
      <w:r>
        <w:rPr/>
        <w:t>日經總統公布，並於同年</w:t>
      </w:r>
      <w:r>
        <w:rPr/>
        <w:t>6</w:t>
      </w:r>
      <w:r>
        <w:rPr/>
        <w:t>月</w:t>
      </w:r>
      <w:r>
        <w:rPr/>
        <w:t>1</w:t>
      </w:r>
      <w:r>
        <w:rPr/>
        <w:t>日施行，該法授權訂定之法規命令並配合於同日施行，其訂有對加害人從重求刑之刑事處罰規定及被害人安置保護措施，對於推動防制人口販運及保護被害人工作有重大助益。</w:t>
      </w:r>
    </w:p>
    <w:p>
      <w:pPr>
        <w:pStyle w:val="Style20"/>
        <w:ind w:left="214" w:hanging="214"/>
        <w:rPr/>
      </w:pPr>
      <w:r>
        <w:rPr/>
        <w:t>(</w:t>
      </w:r>
      <w:r>
        <w:rPr/>
        <w:t>二</w:t>
      </w:r>
      <w:r>
        <w:rPr/>
        <w:t>)</w:t>
      </w:r>
      <w:r>
        <w:rPr/>
        <w:t>防制人口販運執行成效：</w:t>
      </w:r>
      <w:r>
        <w:rPr/>
        <w:br/>
      </w:r>
      <w:r>
        <w:rPr/>
        <w:t>100</w:t>
      </w:r>
      <w:r>
        <w:rPr/>
        <w:t>年截至</w:t>
      </w:r>
      <w:r>
        <w:rPr/>
        <w:t>4</w:t>
      </w:r>
      <w:r>
        <w:rPr/>
        <w:t>月止計召開</w:t>
      </w:r>
      <w:r>
        <w:rPr/>
        <w:t>1</w:t>
      </w:r>
      <w:r>
        <w:rPr/>
        <w:t>次協調會報，通過「行政院各部會</w:t>
      </w:r>
      <w:r>
        <w:rPr/>
        <w:t>100</w:t>
      </w:r>
      <w:r>
        <w:rPr/>
        <w:t>年辦理防制人口販運預防宣導及教育訓練項目」、「我國</w:t>
      </w:r>
      <w:r>
        <w:rPr/>
        <w:t>2010</w:t>
      </w:r>
      <w:r>
        <w:rPr/>
        <w:t>年防制人口販運成效報告」、「回應</w:t>
      </w:r>
      <w:r>
        <w:rPr/>
        <w:t>AIT/T</w:t>
      </w:r>
      <w:r>
        <w:rPr/>
        <w:t>提問</w:t>
      </w:r>
      <w:r>
        <w:rPr/>
        <w:t>2010</w:t>
      </w:r>
      <w:r>
        <w:rPr/>
        <w:t>年人口販運相關問題之說明」、及「加強外籍機構看護工勞動權益保障專案報告」等，並請法務部辦理人口販運案件實務研討會，邀請相關機關及</w:t>
      </w:r>
      <w:r>
        <w:rPr/>
        <w:t>NGO</w:t>
      </w:r>
      <w:r>
        <w:rPr/>
        <w:t>等代表共同參加，以提升司法機關及司法警察人員偵辦查處人口販運案件知能；另請行政院勞工委員會推動避免外勞遭受勞力剝削之相關具體措施，如放寬轉換雇主條件及全面推動（不限行業別）直聘制度等措施，並加強宣導，以保障外勞權益。</w:t>
      </w:r>
      <w:r>
        <w:rPr/>
        <w:t>100</w:t>
      </w:r>
      <w:r>
        <w:rPr/>
        <w:t>年截至</w:t>
      </w:r>
      <w:r>
        <w:rPr/>
        <w:t>4</w:t>
      </w:r>
      <w:r>
        <w:rPr/>
        <w:t>月重點工作成效如下：</w:t>
      </w:r>
    </w:p>
    <w:p>
      <w:pPr>
        <w:pStyle w:val="1"/>
        <w:ind w:left="454" w:hanging="214"/>
        <w:rPr/>
      </w:pPr>
      <w:r>
        <w:rPr/>
        <w:t>1.</w:t>
      </w:r>
      <w:r>
        <w:rPr/>
        <w:t>強化被害人保護：內政部入出國及移民署與行政院勞工委員會結合民間團體合計新收安置</w:t>
      </w:r>
      <w:r>
        <w:rPr/>
        <w:t>82</w:t>
      </w:r>
      <w:r>
        <w:rPr/>
        <w:t>名被害人，並於安置期間提供被害人生活照顧、心理輔導、通譯服務、法律協助、陪同偵訊及必要之醫療協助等相關保護服務；另於司法機關採證完備後協調相關單位，安排</w:t>
      </w:r>
      <w:r>
        <w:rPr/>
        <w:t>49</w:t>
      </w:r>
      <w:r>
        <w:rPr/>
        <w:t>名被害人結束安置返回原籍國。</w:t>
      </w:r>
    </w:p>
    <w:p>
      <w:pPr>
        <w:pStyle w:val="1"/>
        <w:ind w:left="454" w:hanging="214"/>
        <w:rPr/>
      </w:pPr>
      <w:r>
        <w:rPr/>
        <w:t>2.</w:t>
      </w:r>
      <w:r>
        <w:rPr/>
        <w:t>加強查緝起訴人口販運犯罪：司法警察機關共計查獲人口販運案件</w:t>
      </w:r>
      <w:r>
        <w:rPr/>
        <w:t>46</w:t>
      </w:r>
      <w:r>
        <w:rPr/>
        <w:t>件，其中勞力剝削</w:t>
      </w:r>
      <w:r>
        <w:rPr/>
        <w:t>28</w:t>
      </w:r>
      <w:r>
        <w:rPr/>
        <w:t>件、性剝削</w:t>
      </w:r>
      <w:r>
        <w:rPr/>
        <w:t>18</w:t>
      </w:r>
      <w:r>
        <w:rPr/>
        <w:t>件（入出國及移民署</w:t>
      </w:r>
      <w:r>
        <w:rPr/>
        <w:t>8</w:t>
      </w:r>
      <w:r>
        <w:rPr/>
        <w:t>件、警政署</w:t>
      </w:r>
      <w:r>
        <w:rPr/>
        <w:t>31</w:t>
      </w:r>
      <w:r>
        <w:rPr/>
        <w:t>件、海巡署</w:t>
      </w:r>
      <w:r>
        <w:rPr/>
        <w:t>4</w:t>
      </w:r>
      <w:r>
        <w:rPr/>
        <w:t>件、調查局</w:t>
      </w:r>
      <w:r>
        <w:rPr/>
        <w:t>3</w:t>
      </w:r>
      <w:r>
        <w:rPr/>
        <w:t>件）；另各地方法院檢察署至</w:t>
      </w:r>
      <w:r>
        <w:rPr/>
        <w:t>3</w:t>
      </w:r>
      <w:r>
        <w:rPr/>
        <w:t>月止共計起訴人口販運相關案件</w:t>
      </w:r>
      <w:r>
        <w:rPr/>
        <w:t>32</w:t>
      </w:r>
      <w:r>
        <w:rPr/>
        <w:t>件，被告</w:t>
      </w:r>
      <w:r>
        <w:rPr/>
        <w:t>78</w:t>
      </w:r>
      <w:r>
        <w:rPr/>
        <w:t>人。</w:t>
      </w:r>
    </w:p>
    <w:p>
      <w:pPr>
        <w:pStyle w:val="1"/>
        <w:ind w:left="454" w:hanging="214"/>
        <w:rPr/>
      </w:pPr>
      <w:r>
        <w:rPr/>
        <w:t>3.</w:t>
      </w:r>
      <w:r>
        <w:rPr/>
        <w:t>擴大預防宣導及教育訓練：</w:t>
      </w:r>
    </w:p>
    <w:p>
      <w:pPr>
        <w:pStyle w:val="11"/>
        <w:ind w:left="694" w:hanging="214"/>
        <w:rPr/>
      </w:pPr>
      <w:r>
        <w:rPr/>
        <w:t>(1)</w:t>
      </w:r>
      <w:r>
        <w:rPr/>
        <w:t>預防宣導：內政部入出國及移民署</w:t>
      </w:r>
      <w:r>
        <w:rPr/>
        <w:t>100</w:t>
      </w:r>
      <w:r>
        <w:rPr/>
        <w:t>年規劃印刷多國語言宣傳海報，於我國機場港口等旅客出入國境處張貼宣導；並印製人口販運被害人鑑別卡、宣導立板供外國旅客於入境時索取參閱；另已於</w:t>
      </w:r>
      <w:r>
        <w:rPr/>
        <w:t>100</w:t>
      </w:r>
      <w:r>
        <w:rPr/>
        <w:t>年</w:t>
      </w:r>
      <w:r>
        <w:rPr/>
        <w:t>3</w:t>
      </w:r>
      <w:r>
        <w:rPr/>
        <w:t>月委託</w:t>
      </w:r>
      <w:r>
        <w:rPr/>
        <w:t>5</w:t>
      </w:r>
      <w:r>
        <w:rPr/>
        <w:t>家有線電視台進行人口販運防制法</w:t>
      </w:r>
      <w:r>
        <w:rPr/>
        <w:t>30</w:t>
      </w:r>
      <w:r>
        <w:rPr/>
        <w:t>秒電視廣告公益託播，及安排警察廣播電台等</w:t>
      </w:r>
      <w:r>
        <w:rPr/>
        <w:t>9</w:t>
      </w:r>
      <w:r>
        <w:rPr/>
        <w:t>家全國各地區電台進行防制人口販運議題專訪，以宣達防制人口販運犯罪相關概念、檢舉方式與通報專線。</w:t>
      </w:r>
    </w:p>
    <w:p>
      <w:pPr>
        <w:pStyle w:val="11"/>
        <w:ind w:left="694" w:hanging="214"/>
        <w:rPr/>
      </w:pPr>
      <w:r>
        <w:rPr/>
        <w:t>(2)</w:t>
      </w:r>
      <w:r>
        <w:rPr/>
        <w:t>教育訓練：為提升實務人員專業知能，內政部入出國及移民署</w:t>
      </w:r>
      <w:r>
        <w:rPr/>
        <w:t>100</w:t>
      </w:r>
      <w:r>
        <w:rPr/>
        <w:t>年下半年將規劃辦理查緝鑑別實務研習，調訓所屬專勤隊全部執勤人員參訓；並辦理</w:t>
      </w:r>
      <w:r>
        <w:rPr/>
        <w:t>2</w:t>
      </w:r>
      <w:r>
        <w:rPr/>
        <w:t>場次「防制人口販運通識教育訓練」，邀集行政院、直轄市及縣（市）政府所屬機關單位之實務人員參訓；</w:t>
      </w:r>
      <w:r>
        <w:rPr/>
        <w:t>2</w:t>
      </w:r>
      <w:r>
        <w:rPr/>
        <w:t>場次防制人口販運進階研習，邀集司法警察、庇護處所、社政及勞政人員參加；另預計於</w:t>
      </w:r>
      <w:r>
        <w:rPr/>
        <w:t>10</w:t>
      </w:r>
      <w:r>
        <w:rPr/>
        <w:t>～</w:t>
      </w:r>
      <w:r>
        <w:rPr/>
        <w:t>11</w:t>
      </w:r>
      <w:r>
        <w:rPr/>
        <w:t>月間辦理</w:t>
      </w:r>
      <w:r>
        <w:rPr/>
        <w:t>1</w:t>
      </w:r>
      <w:r>
        <w:rPr/>
        <w:t>場次國境管理研討會，針對防制人口販運政策、各國國境管理措施與新知等資訊，邀集各國駐台辦事處人員、外交部、交通部、法務部及桃園國際機場各航空公司等代表，共同與會交流。而我國各部會亦分別規劃於專業領域訓練中安排防制人口販運相關課程。</w:t>
      </w:r>
    </w:p>
    <w:p>
      <w:pPr>
        <w:pStyle w:val="11"/>
        <w:ind w:left="694" w:hanging="214"/>
        <w:rPr/>
      </w:pPr>
      <w:r>
        <w:rPr/>
        <w:t>(3)</w:t>
      </w:r>
      <w:r>
        <w:rPr/>
        <w:t>強化國際交流與合作：內政部入出國及移民署</w:t>
      </w:r>
      <w:r>
        <w:rPr/>
        <w:t>100</w:t>
      </w:r>
      <w:r>
        <w:rPr/>
        <w:t>年預計於</w:t>
      </w:r>
      <w:r>
        <w:rPr/>
        <w:t>6</w:t>
      </w:r>
      <w:r>
        <w:rPr/>
        <w:t>月召開「兩岸四地共同打擊人口販運研討會」，</w:t>
      </w:r>
      <w:r>
        <w:rPr/>
        <w:t>9</w:t>
      </w:r>
      <w:r>
        <w:rPr/>
        <w:t>月辦理防制人口販運國際工作坊邀請不同國家之公部門及</w:t>
      </w:r>
      <w:r>
        <w:rPr/>
        <w:t>NGO</w:t>
      </w:r>
      <w:r>
        <w:rPr/>
        <w:t>代表，與我國法官、檢察官、司法警察、相關機關代表與民間團體代表等，進行意見探討及交流，以促進國際合作並建立與非政府組織之合作關係；另與外交部持續補助</w:t>
      </w:r>
      <w:r>
        <w:rPr/>
        <w:t>NGO</w:t>
      </w:r>
      <w:r>
        <w:rPr/>
        <w:t>從事國際交流與合作等活動，以強化政府效能，提升國際防制成效。</w:t>
      </w:r>
    </w:p>
    <w:p>
      <w:pPr>
        <w:pStyle w:val="Normal"/>
        <w:rPr/>
      </w:pPr>
      <w:r>
        <w:rPr/>
      </w:r>
    </w:p>
    <w:p>
      <w:pPr>
        <w:pStyle w:val="Style17"/>
        <w:spacing w:before="252" w:after="180"/>
        <w:ind w:left="168" w:hanging="0"/>
        <w:rPr/>
      </w:pPr>
      <w:r>
        <w:rPr/>
        <w:t>對於非法移民的基礎認識</w:t>
      </w:r>
    </w:p>
    <w:p>
      <w:pPr>
        <w:pStyle w:val="Style18"/>
        <w:ind w:firstLine="424"/>
        <w:rPr/>
      </w:pPr>
      <w:r>
        <w:rPr/>
        <w:t>非法移民，又稱偷渡犯、黑民，是指非本國公民透過非法的方式跨越邊境的「移民」。黑民一詞在美國，澳洲，加拿大等移民國家使用較為廣闊，泛指一個人在不具備所在居留國法律允許的前提下居住，生活以及工作。在當地，除了包括那些以非法渠道進入已開發國家的偷渡客，也包括那些以合法渠道進入已開發國家然後「不知去向」的人。</w:t>
      </w:r>
    </w:p>
    <w:p>
      <w:pPr>
        <w:pStyle w:val="Style18"/>
        <w:ind w:firstLine="424"/>
        <w:rPr/>
      </w:pPr>
      <w:r>
        <w:rPr/>
        <w:t>這個名詞通常暗示著許多社會問題。如經濟、社會福利、教育、犯罪、公共福利、健康保險、人權等。如果某個「黑民」通過各種渠道（比如，非法居留期間獲得所在國的大赦）獲得所在國的合法居留權，則稱為「洗白」。</w:t>
      </w:r>
    </w:p>
    <w:p>
      <w:pPr>
        <w:pStyle w:val="Style18"/>
        <w:ind w:firstLine="424"/>
        <w:rPr/>
      </w:pPr>
      <w:r>
        <w:rPr/>
        <w:t>依據目前世界上非法移民的情況來說，偷渡者一般會選擇比較富裕的地區作為目的地，但也有逆向選擇偷渡去戰亂國家謀生的。偷渡者為達到目的地通常要冒極大的危險，例如途中缺乏生存必需品、疾病、犯罪行為之威脅，並可能受到邊境士兵的射殺等。</w:t>
      </w:r>
    </w:p>
    <w:p>
      <w:pPr>
        <w:pStyle w:val="Style18"/>
        <w:ind w:firstLine="424"/>
        <w:rPr/>
      </w:pPr>
      <w:r>
        <w:rPr/>
        <w:t>一般來說，在一些已開發國家和地區，一些黑民不僅僅是來自開發中國家，比如像澳洲就有許多黑民來自美國、英國等已開發國家的黑民，他們通常在學生簽證到期後開始留在當地工作，並沒有申請任何形式的其他合法簽證。</w:t>
      </w:r>
    </w:p>
    <w:p>
      <w:pPr>
        <w:pStyle w:val="Style18"/>
        <w:ind w:firstLine="424"/>
        <w:rPr/>
      </w:pPr>
      <w:r>
        <w:rPr/>
        <w:t>一般來說，非法移民們一般從事低下工作，收入比本地人低，但這低收入也遠比他們本國收入要高很多。男性多數從事苦力工作，有手藝技能的人以自己的手工藝品非法擺賣來謀生，部分人無法謀生而選擇偷盜或搶劫，也有以同鄉組成的黑社會團體。女性多數是從事性工作。</w:t>
      </w:r>
    </w:p>
    <w:p>
      <w:pPr>
        <w:pStyle w:val="Style18"/>
        <w:ind w:firstLine="424"/>
        <w:rPr/>
      </w:pPr>
      <w:r>
        <w:rPr/>
        <w:t>目前，有的國家能給予非法移民一個合法的身分，例如我國人口販運防制法第</w:t>
      </w:r>
      <w:r>
        <w:rPr/>
        <w:t>28</w:t>
      </w:r>
      <w:r>
        <w:rPr/>
        <w:t>條第</w:t>
      </w:r>
      <w:r>
        <w:rPr/>
        <w:t>3</w:t>
      </w:r>
      <w:r>
        <w:rPr/>
        <w:t>項即規定：「人口販運被害人因協助偵查或審判而於送返原籍國（地）後人身安全有危險之虞者，中央主管機關得專案許可人口販運被害人停留、居留。其在我國合法連續居留</w:t>
      </w:r>
      <w:r>
        <w:rPr/>
        <w:t>5</w:t>
      </w:r>
      <w:r>
        <w:rPr/>
        <w:t>年，每年居住超過</w:t>
      </w:r>
      <w:r>
        <w:rPr/>
        <w:t>270</w:t>
      </w:r>
      <w:r>
        <w:rPr/>
        <w:t>日者，得申請永久居留。專案許可人口販運被害人停留、居留及申請永久居留之程序、應備文件、資格條件、核發證件種類、撤銷或廢止許可及其他應遵行事項之辦法，由中央主管機關定之。」亦即，如果是從境外移入的人口販運被害人，往往並非其自願透過非法方式前來我國，但是其屬於非法移民之身分，在法律上並未改變，因此，人口販運防制法第</w:t>
      </w:r>
      <w:r>
        <w:rPr/>
        <w:t>28</w:t>
      </w:r>
      <w:r>
        <w:rPr/>
        <w:t>條第</w:t>
      </w:r>
      <w:r>
        <w:rPr/>
        <w:t>3</w:t>
      </w:r>
      <w:r>
        <w:rPr/>
        <w:t>項的特別規定，也是屬於使得非法移民能夠取得身分之一種例外規定。</w:t>
      </w:r>
    </w:p>
    <w:p>
      <w:pPr>
        <w:pStyle w:val="Style17"/>
        <w:spacing w:before="252" w:after="180"/>
        <w:ind w:left="168" w:hanging="0"/>
        <w:rPr/>
      </w:pPr>
      <w:r>
        <w:rPr/>
        <w:t>非法移民之基礎分類</w:t>
      </w:r>
    </w:p>
    <w:p>
      <w:pPr>
        <w:pStyle w:val="Style18"/>
        <w:ind w:firstLine="424"/>
        <w:rPr/>
      </w:pPr>
      <w:r>
        <w:rPr/>
        <w:t>我們現在所認識的非法移民，從客觀上來說，大致上可分為三種：</w:t>
      </w:r>
    </w:p>
    <w:p>
      <w:pPr>
        <w:pStyle w:val="Style21"/>
        <w:rPr/>
      </w:pPr>
      <w:r>
        <w:rPr/>
        <w:t>一、</w:t>
      </w:r>
      <w:r>
        <w:rPr/>
        <w:tab/>
      </w:r>
      <w:r>
        <w:rPr/>
        <w:t>非法入境者，即是沒有經過合法途徑進入當地者（偷渡），此類人又稱「人蛇」。</w:t>
      </w:r>
    </w:p>
    <w:p>
      <w:pPr>
        <w:pStyle w:val="Style21"/>
        <w:rPr/>
      </w:pPr>
      <w:r>
        <w:rPr/>
        <w:t>二、</w:t>
      </w:r>
      <w:r>
        <w:rPr/>
        <w:tab/>
      </w:r>
      <w:r>
        <w:rPr/>
        <w:t>逾期居留者，即是通過合法途徑而來，但非法滯留者。例如以旅客身分入境，之後非法逾期不出境，俗稱「跳船」或「跳機」。</w:t>
      </w:r>
    </w:p>
    <w:p>
      <w:pPr>
        <w:pStyle w:val="Style21"/>
        <w:rPr/>
      </w:pPr>
      <w:r>
        <w:rPr/>
        <w:t>三、</w:t>
      </w:r>
      <w:r>
        <w:rPr/>
        <w:tab/>
      </w:r>
      <w:r>
        <w:rPr/>
        <w:t>因人口販運或其他非法途徑而來，絕大多數屬於犯罪之被害人，法律對此類非法移民具有較周密之保護措施，在一定條件下，亦可取得滯在國之身分。</w:t>
      </w:r>
    </w:p>
    <w:p>
      <w:pPr>
        <w:pStyle w:val="Style18"/>
        <w:ind w:firstLine="424"/>
        <w:rPr/>
      </w:pPr>
      <w:r>
        <w:rPr/>
        <w:t>第一類非法移民大多係自願付出相當對價才來的，他們的目的通常是為了賺錢，也有因為無法回家而選擇留下的。第二類非法移民則多是因為所在地更好的生活所吸引而滯留下來。</w:t>
      </w:r>
    </w:p>
    <w:p>
      <w:pPr>
        <w:pStyle w:val="Normal"/>
        <w:rPr/>
      </w:pPr>
      <w:r>
        <w:rPr/>
      </w:r>
    </w:p>
    <w:p>
      <w:pPr>
        <w:pStyle w:val="Style17"/>
        <w:spacing w:before="252" w:after="180"/>
        <w:ind w:left="168" w:hanging="0"/>
        <w:rPr/>
      </w:pPr>
      <w:r>
        <w:rPr/>
        <w:t>外籍勞工與配偶管理</w:t>
      </w:r>
    </w:p>
    <w:p>
      <w:pPr>
        <w:pStyle w:val="Style18"/>
        <w:ind w:firstLine="424"/>
        <w:rPr/>
      </w:pPr>
      <w:r>
        <w:rPr/>
        <w:t>移民（</w:t>
      </w:r>
      <w:r>
        <w:rPr/>
        <w:t>immigration</w:t>
      </w:r>
      <w:r>
        <w:rPr/>
        <w:t>）不僅是人類的遷徙行為，也是一種動態的社會文化與政經變動的過程，它不僅是人口從一個地方搬到另一個地方的遷移過程，它還包括經濟資源、文化活動、政治認同及社會價值的移動。在全球化（</w:t>
      </w:r>
      <w:r>
        <w:rPr/>
        <w:t>globalization</w:t>
      </w:r>
      <w:r>
        <w:rPr/>
        <w:t>）、國際化、自由化的推波助瀾之下，造就人口集體流動的條件，形成跨國性的人口移動。</w:t>
      </w:r>
    </w:p>
    <w:p>
      <w:pPr>
        <w:pStyle w:val="Style18"/>
        <w:ind w:firstLine="424"/>
        <w:rPr/>
      </w:pPr>
      <w:r>
        <w:rPr/>
        <w:t>伴隨著人口移動的趨勢，經由通婚、外勞、偷渡等等合法或非法途徑所形成的新興移民，已經成為世界各國普遍面臨的重要課題。例如美國西岸墨西哥或波多黎各裔的移民、德國境內土耳其裔移民等，這些移民除了在語言、文化、宗教甚至外觀等都與原主流社會居民存有重大差異，加之其社經地位偏低、出生率偏高，往往淪為貧窮、犯罪等社會問題的主要來源之一。</w:t>
      </w:r>
    </w:p>
    <w:p>
      <w:pPr>
        <w:pStyle w:val="Style18"/>
        <w:ind w:firstLine="424"/>
        <w:rPr/>
      </w:pPr>
      <w:r>
        <w:rPr/>
        <w:t>台灣是民主、多元、開放的社會，接納來自世界各地的移民，是一個多數移民的社會，認同與族群問題是必須嚴肅面對的課題。根據內政部警政署統計資料，我國近十年來，外僑居留人數明顯快速增加十倍，人口結構出現近五十年來未有之變化。目前我國移入人口係以婚姻移民人口以及外籍勞工為主，因而在人口結構、社會背景產生重大變化，同時亦衍生偽變造旅行證件、跨國犯罪、外來人口入國非法工作、逾期居停留以及大陸人民偷渡活動等社會治安問題。然而，我國並非傳統的移入國（例如美、澳），面對外來移民快速增加以及全球化的影響，早前監察院認為行政院遲未能建立明確移民制度與獎勵措施，規劃移入人口輔導方案，導致我國移出及移入人口的數量與結構，均呈現兩極化發展，嚴重影響國家發展，曾為此特別提出糾正案。</w:t>
      </w:r>
    </w:p>
    <w:p>
      <w:pPr>
        <w:pStyle w:val="Style18"/>
        <w:ind w:firstLine="424"/>
        <w:rPr/>
      </w:pPr>
      <w:r>
        <w:rPr/>
        <w:t>從移民實務與移民人權的觀點來看，其實我們可以很明確地發現，非法移民不論係基於何種理由前來我國，亦不論其受否為人口販運之被害人，通常都是為了要在我國境內工作，或是從事其他法律上為違法，但是卻為其賴以謀生的方式；例如上述的賣淫、非法打工，或是違法進行家庭看護工作，我們用比較簡單的概念來看，其實就是為了生活、餬口，因此從客觀上來看，我國移民政策的定調其實非常明確，指的就是「取締非法移民，保護合法移民人權，並有效貫徹移民管理作為」。不論是哪一個層級的國家考試，都是採取這樣的思維當作出題的基礎概念。</w:t>
      </w:r>
    </w:p>
    <w:p>
      <w:pPr>
        <w:pStyle w:val="Style18"/>
        <w:ind w:firstLine="424"/>
        <w:rPr/>
      </w:pPr>
      <w:r>
        <w:rPr/>
        <w:t>不過，我們可以換一個較為客觀的概念來理解，亦即，不論移民究竟是非法或是合法，國際移民是一種客觀現象，</w:t>
      </w:r>
      <w:r>
        <w:rPr/>
        <w:t>100</w:t>
      </w:r>
      <w:r>
        <w:rPr/>
        <w:t>年三等國境警察人員考試「移民情勢與政策分析」的第</w:t>
      </w:r>
      <w:r>
        <w:rPr/>
        <w:t>4</w:t>
      </w:r>
      <w:r>
        <w:rPr/>
        <w:t>題就出現過這樣的題目：</w:t>
      </w:r>
    </w:p>
    <w:p>
      <w:pPr>
        <w:pStyle w:val="Style22"/>
        <w:ind w:left="334" w:right="120" w:hanging="214"/>
        <w:rPr/>
      </w:pPr>
      <w:r>
        <w:rPr>
          <w:rFonts w:cs="華康細明體(P);Arial Unicode MS" w:ascii="華康細明體(P);Arial Unicode MS" w:hAnsi="華康細明體(P);Arial Unicode MS"/>
        </w:rPr>
        <w:t>◎</w:t>
      </w:r>
      <w:r>
        <w:rPr/>
        <w:tab/>
      </w:r>
      <w:r>
        <w:rPr/>
        <w:t>對於國際移民的解釋，早期的新古典經濟學家曾經提出著名的「推拉」理論（</w:t>
      </w:r>
      <w:r>
        <w:rPr/>
        <w:t>push-pull</w:t>
      </w:r>
      <w:r>
        <w:rPr/>
        <w:t>）理論。請說明「推拉理論」的主要內容為何？有那些屬於「推力因素」（</w:t>
      </w:r>
      <w:r>
        <w:rPr/>
        <w:t>push factors</w:t>
      </w:r>
      <w:r>
        <w:rPr/>
        <w:t>）？那些屬於「拉力因素」（</w:t>
      </w:r>
      <w:r>
        <w:rPr/>
        <w:t>pull factors</w:t>
      </w:r>
      <w:r>
        <w:rPr/>
        <w:t>）？推拉理論的主要缺點為何？（請寫出兩項即可）？（</w:t>
      </w:r>
      <w:r>
        <w:rPr/>
        <w:t>25</w:t>
      </w:r>
      <w:r>
        <w:rPr/>
        <w:t>分）</w:t>
      </w:r>
    </w:p>
    <w:p>
      <w:pPr>
        <w:pStyle w:val="Style18"/>
        <w:ind w:firstLine="424"/>
        <w:rPr/>
      </w:pPr>
      <w:r>
        <w:rPr/>
        <w:t>我們可以這樣理解；人口遷徙是現在國際間的普遍現象，而所謂的推拉理論，其實就是從一定的角度去解釋這樣的現象，並且探討成因的一種學說。人口遷移，較簡單的定義指的是：「人們由原鄉搬離，而遷徙至新居地居住的情形，自然會造成社會人口的增減現象。」例如近年來菲律賓、泰國、印尼、大陸以及東南亞各國之人民紛紛以打工、結婚或其他名義前來我國居住之現象，就是一種客觀上的人口遷移現象。</w:t>
      </w:r>
    </w:p>
    <w:p>
      <w:pPr>
        <w:pStyle w:val="Style18"/>
        <w:ind w:firstLine="424"/>
        <w:rPr/>
      </w:pPr>
      <w:r>
        <w:rPr/>
        <w:t>推拉理論（</w:t>
      </w:r>
      <w:r>
        <w:rPr/>
        <w:t>The Push-Pull Theory</w:t>
      </w:r>
      <w:r>
        <w:rPr/>
        <w:t>）基礎的定義，係認為人類之遷徙，其發生之原因乃基於原居住地之推力或排斥力（</w:t>
      </w:r>
      <w:r>
        <w:rPr/>
        <w:t>push force</w:t>
      </w:r>
      <w:r>
        <w:rPr/>
        <w:t>）與遷入地之拉力或吸力（</w:t>
      </w:r>
      <w:r>
        <w:rPr/>
        <w:t>pull force</w:t>
      </w:r>
      <w:r>
        <w:rPr/>
        <w:t>）交互作用而成。而其理論隱含著二個假設，第一即認為人之遷徙行為是經過理性的選擇；其次，此一學說認為遷徙者對於原居住地及目的地之訊息均有一定程度之瞭解。而遷徙者會根據其本身對客觀環境之認識，加以主觀之感受及判斷，最後做出是否遷徙之決定。</w:t>
      </w:r>
    </w:p>
    <w:p>
      <w:pPr>
        <w:pStyle w:val="Style18"/>
        <w:ind w:firstLine="424"/>
        <w:rPr/>
      </w:pPr>
      <w:r>
        <w:rPr/>
        <w:t>這個理論的源頭，係於</w:t>
      </w:r>
      <w:r>
        <w:rPr/>
        <w:t>1959</w:t>
      </w:r>
      <w:r>
        <w:rPr/>
        <w:t>年由學者</w:t>
      </w:r>
      <w:r>
        <w:rPr/>
        <w:t>Bogue</w:t>
      </w:r>
      <w:r>
        <w:rPr/>
        <w:t>氏所發表的人口推拉理論（</w:t>
      </w:r>
      <w:r>
        <w:rPr/>
        <w:t>push-pull theory</w:t>
      </w:r>
      <w:r>
        <w:rPr/>
        <w:t>）。推拉理論認為遷移之所以發生，是因為遷移者受到原住地的推力或排斥力（</w:t>
      </w:r>
      <w:r>
        <w:rPr/>
        <w:t>push force</w:t>
      </w:r>
      <w:r>
        <w:rPr/>
        <w:t>）以及遷入地的拉力或吸引力（</w:t>
      </w:r>
      <w:r>
        <w:rPr/>
        <w:t>pull force</w:t>
      </w:r>
      <w:r>
        <w:rPr/>
        <w:t>）交互作用而成的。移民研究汗牛充棟，而多數以「推拉理論」為主要分析架構。</w:t>
      </w:r>
      <w:r>
        <w:rPr/>
        <w:t>Bonacich</w:t>
      </w:r>
      <w:r>
        <w:rPr/>
        <w:t>和</w:t>
      </w:r>
      <w:r>
        <w:rPr/>
        <w:t>Cheng</w:t>
      </w:r>
      <w:r>
        <w:rPr/>
        <w:t>（</w:t>
      </w:r>
      <w:r>
        <w:rPr/>
        <w:t>1984</w:t>
      </w:r>
      <w:r>
        <w:rPr/>
        <w:t>）曾批判「推拉理論」，只針對移出國和移入國的「推力」和「拉力」，而無宏觀的分析架構，並提出移民與資本主義發展的關係理論架構圖，主張勞動移民（</w:t>
      </w:r>
      <w:r>
        <w:rPr/>
        <w:t>labor immigration</w:t>
      </w:r>
      <w:r>
        <w:rPr/>
        <w:t>）為資本主義發展邏輯下的產物。「推拉理論」儘管只能解釋現象，卻也引發出一個更高層次的問題：是誰在推？是誰在拉？或者說，究竟是什麼因素促使國與國之間、地區與地區之間產生推拉效應？</w:t>
      </w:r>
    </w:p>
    <w:p>
      <w:pPr>
        <w:pStyle w:val="Style18"/>
        <w:ind w:firstLine="424"/>
        <w:rPr/>
      </w:pPr>
      <w:r>
        <w:rPr/>
        <w:t>學者</w:t>
      </w:r>
      <w:r>
        <w:rPr/>
        <w:t>Everett S.Lee</w:t>
      </w:r>
      <w:r>
        <w:rPr/>
        <w:t>於</w:t>
      </w:r>
      <w:r>
        <w:rPr/>
        <w:t>1966</w:t>
      </w:r>
      <w:r>
        <w:rPr/>
        <w:t>年提出自己之見解，認為影響遷徙之因素有四，即：</w:t>
      </w:r>
    </w:p>
    <w:p>
      <w:pPr>
        <w:pStyle w:val="Style20"/>
        <w:ind w:left="214" w:hanging="214"/>
        <w:rPr/>
      </w:pPr>
      <w:r>
        <w:rPr>
          <w:rFonts w:cs="華康細明體(P);Arial Unicode MS" w:ascii="華康細明體(P);Arial Unicode MS" w:hAnsi="華康細明體(P);Arial Unicode MS"/>
        </w:rPr>
        <w:t></w:t>
      </w:r>
      <w:r>
        <w:rPr/>
        <w:t>原居住地之正負因素；</w:t>
      </w:r>
    </w:p>
    <w:p>
      <w:pPr>
        <w:pStyle w:val="Style20"/>
        <w:ind w:left="214" w:hanging="214"/>
        <w:rPr/>
      </w:pPr>
      <w:r>
        <w:rPr>
          <w:rFonts w:cs="華康細明體(P);Arial Unicode MS" w:ascii="華康細明體(P);Arial Unicode MS" w:hAnsi="華康細明體(P);Arial Unicode MS"/>
        </w:rPr>
        <w:t></w:t>
      </w:r>
      <w:r>
        <w:rPr/>
        <w:t>目的地之正負因素；</w:t>
      </w:r>
    </w:p>
    <w:p>
      <w:pPr>
        <w:pStyle w:val="Style20"/>
        <w:ind w:left="214" w:hanging="214"/>
        <w:rPr/>
      </w:pPr>
      <w:r>
        <w:rPr>
          <w:rFonts w:cs="華康細明體(P);Arial Unicode MS" w:ascii="華康細明體(P);Arial Unicode MS" w:hAnsi="華康細明體(P);Arial Unicode MS"/>
        </w:rPr>
        <w:t></w:t>
      </w:r>
      <w:r>
        <w:rPr/>
        <w:t>中間阻礙因素；</w:t>
      </w:r>
    </w:p>
    <w:p>
      <w:pPr>
        <w:pStyle w:val="Style20"/>
        <w:ind w:left="214" w:hanging="214"/>
        <w:rPr/>
      </w:pPr>
      <w:r>
        <w:rPr>
          <w:rFonts w:cs="華康細明體(P);Arial Unicode MS" w:ascii="華康細明體(P);Arial Unicode MS" w:hAnsi="華康細明體(P);Arial Unicode MS"/>
        </w:rPr>
        <w:t></w:t>
      </w:r>
      <w:r>
        <w:rPr/>
        <w:t>個人因素。</w:t>
      </w:r>
    </w:p>
    <w:p>
      <w:pPr>
        <w:pStyle w:val="Style18"/>
        <w:ind w:firstLine="424"/>
        <w:rPr/>
      </w:pPr>
      <w:r>
        <w:rPr/>
        <w:t>而認為人口遷徙之發生都是前述四種因素交互作用之結果。事實上，推拉理論乃是綜合、整理</w:t>
      </w:r>
      <w:r>
        <w:rPr/>
        <w:t>19</w:t>
      </w:r>
      <w:r>
        <w:rPr/>
        <w:t>世紀後期至</w:t>
      </w:r>
      <w:r>
        <w:rPr/>
        <w:t>20</w:t>
      </w:r>
      <w:r>
        <w:rPr/>
        <w:t>世紀中期各家所提出之移民理論與研究發現而成。遷徙之成因乃是由於原居住地之推力或排斥力，包括所得水準低、就業機會少、生活條件差、社會關係不良、政治情況不穩、天然災害等因素；而遷入地區之拉力或吸引力，包括就業機會多、較高待遇、較佳之生活環境、社會治安良好等因素交互作用而產生。</w:t>
      </w:r>
    </w:p>
    <w:p>
      <w:pPr>
        <w:pStyle w:val="Style18"/>
        <w:ind w:firstLine="424"/>
        <w:rPr/>
      </w:pPr>
      <w:r>
        <w:rPr/>
        <w:t>因此，上述題目中所稱的推力因素與拉力因素其實非常明確，亦即，如果人民所在地區充滿影響生活的負面因素時，自然這些因素就會形成推力因素，將人民向外推，使之遷徙至其他地區；而其他地區如具有較佳的積極因素存在時，即形成拉力因素，將移民吸引到該地區去，我國社會吸引東南亞其他地區之人民遷徙來我國，即屬此一原因的具體實現。</w:t>
      </w:r>
    </w:p>
    <w:p>
      <w:pPr>
        <w:pStyle w:val="Style18"/>
        <w:ind w:firstLine="424"/>
        <w:rPr/>
      </w:pPr>
      <w:r>
        <w:rPr/>
        <w:t>基本上，此一理論之立論主要係建立在移民者乃理性行為者之基礎上，亦即當移民者本身感受到威脅或認為有離開定居地之必要時，移民者便會選擇離開。此外，另有學者進一步將各種可能影響遷徙者之因素列入考慮中，並依據成本效益之公式計算分析，解釋人們是否遷徙之決定。在此一分析中可知，移民其實是存在許多成本的。因為從遷徙過程中所花費之費用、遷徙者本身之健康狀況、家庭等因素，均須列入考量當中。</w:t>
      </w:r>
    </w:p>
    <w:p>
      <w:pPr>
        <w:pStyle w:val="Style17"/>
        <w:spacing w:before="252" w:after="180"/>
        <w:ind w:left="168" w:hanging="0"/>
        <w:rPr/>
      </w:pPr>
      <w:r>
        <w:rPr/>
        <w:t>現階段外籍勞工與配偶管理機制</w:t>
      </w:r>
    </w:p>
    <w:p>
      <w:pPr>
        <w:pStyle w:val="Style18"/>
        <w:ind w:firstLine="424"/>
        <w:rPr/>
      </w:pPr>
      <w:r>
        <w:rPr/>
        <w:t>當前我國外籍勞工約</w:t>
      </w:r>
      <w:r>
        <w:rPr/>
        <w:t>40</w:t>
      </w:r>
      <w:r>
        <w:rPr/>
        <w:t>萬人，外籍配偶約達</w:t>
      </w:r>
      <w:r>
        <w:rPr/>
        <w:t>45</w:t>
      </w:r>
      <w:r>
        <w:rPr/>
        <w:t>萬人，共計約達</w:t>
      </w:r>
      <w:r>
        <w:rPr/>
        <w:t>85</w:t>
      </w:r>
      <w:r>
        <w:rPr/>
        <w:t>萬餘人，約佔全國總人口數的</w:t>
      </w:r>
      <w:r>
        <w:rPr/>
        <w:t>3.6%</w:t>
      </w:r>
      <w:r>
        <w:rPr/>
        <w:t>，且呈現逐年遞增的現象。對於地窄人稠的台灣而言，外籍勞工與配偶的管理機制顯得格外重要，除了量的控制外，亦涉及到整體的管理。</w:t>
      </w:r>
    </w:p>
    <w:p>
      <w:pPr>
        <w:pStyle w:val="Style18"/>
        <w:ind w:firstLine="424"/>
        <w:rPr/>
      </w:pPr>
      <w:r>
        <w:rPr/>
        <w:t>在管制機制的考量方面，往往牽涉到許多政策面的因素，而非僅限於單一層面的考量，外籍勞工的引進問題，既涉及我國的外勞政策，也與國家的外交與大陸政策有關。外籍配偶的管理問題，除了考量實際的社會現況之外，以大陸配偶為例，其數量管制與管理問題，既涉及國家的移民政策（</w:t>
      </w:r>
      <w:r>
        <w:rPr/>
        <w:t>Immigration Policy</w:t>
      </w:r>
      <w:r>
        <w:rPr/>
        <w:t>），也與我國的大陸政策有關。</w:t>
      </w:r>
    </w:p>
    <w:p>
      <w:pPr>
        <w:pStyle w:val="Style18"/>
        <w:ind w:firstLine="424"/>
        <w:rPr/>
      </w:pPr>
      <w:r>
        <w:rPr/>
        <w:t>入出國及移民署謝立功署長在民國</w:t>
      </w:r>
      <w:r>
        <w:rPr/>
        <w:t>99</w:t>
      </w:r>
      <w:r>
        <w:rPr/>
        <w:t>年接受中央廣播電台專訪時，曾經從整體新移民政策的角度來說明相關之問題。謝署長認為，新移民之子學習能力強，政府及民眾應多給予鼓勵與協助。現在移民行政上主要的工作，尤其是要幫助外籍配偶取得身分，順利獲得工作機會。新移民的付出不但對家庭有幫助，事實上也是對台灣的貢獻。謝署長將目前入出國及移民署主要的工作政策推動面向分為五大要點：</w:t>
      </w:r>
    </w:p>
    <w:p>
      <w:pPr>
        <w:pStyle w:val="Style21"/>
        <w:rPr/>
      </w:pPr>
      <w:r>
        <w:rPr/>
        <w:t>一、</w:t>
      </w:r>
      <w:r>
        <w:rPr/>
        <w:tab/>
      </w:r>
      <w:r>
        <w:rPr/>
        <w:t>親訪新住民瞭解其風俗，學習尊重，並使其儘早適應我國社會文化與風俗習慣。</w:t>
      </w:r>
    </w:p>
    <w:p>
      <w:pPr>
        <w:pStyle w:val="Style21"/>
        <w:rPr/>
      </w:pPr>
      <w:r>
        <w:rPr/>
        <w:t>二、</w:t>
      </w:r>
      <w:r>
        <w:rPr/>
        <w:tab/>
      </w:r>
      <w:r>
        <w:rPr/>
        <w:t>國人應調整觀念，新移民之子普遍健康狀況良好，學習力與我國學齡兒童並無差異。</w:t>
      </w:r>
    </w:p>
    <w:p>
      <w:pPr>
        <w:pStyle w:val="Style21"/>
        <w:rPr/>
      </w:pPr>
      <w:r>
        <w:rPr/>
        <w:t>三、</w:t>
      </w:r>
      <w:r>
        <w:rPr/>
        <w:tab/>
      </w:r>
      <w:r>
        <w:rPr/>
        <w:t>繼續推動入出國及移民法規之修法，擴大保障大陸配偶身分及工作權。</w:t>
      </w:r>
    </w:p>
    <w:p>
      <w:pPr>
        <w:pStyle w:val="Style21"/>
        <w:rPr/>
      </w:pPr>
      <w:r>
        <w:rPr/>
        <w:t>四、</w:t>
      </w:r>
      <w:r>
        <w:rPr/>
        <w:tab/>
      </w:r>
      <w:r>
        <w:rPr/>
        <w:t>新移民工作養家，對我國經濟成長與人口提升也有貢獻。</w:t>
      </w:r>
    </w:p>
    <w:p>
      <w:pPr>
        <w:pStyle w:val="Style21"/>
        <w:rPr/>
      </w:pPr>
      <w:r>
        <w:rPr/>
        <w:t>五、</w:t>
      </w:r>
      <w:r>
        <w:rPr/>
        <w:tab/>
      </w:r>
      <w:r>
        <w:rPr/>
        <w:t>在程序權之保障上，目前依據入出國及移民法實施新移民面談，於實務上已全程錄影保障隱私權。</w:t>
      </w:r>
    </w:p>
    <w:p>
      <w:pPr>
        <w:pStyle w:val="Style19"/>
        <w:numPr>
          <w:ilvl w:val="0"/>
          <w:numId w:val="1"/>
        </w:numPr>
        <w:rPr/>
      </w:pPr>
      <w:r>
        <w:rPr/>
        <w:t>一、外籍勞工方面</w:t>
      </w:r>
    </w:p>
    <w:p>
      <w:pPr>
        <w:pStyle w:val="Style18"/>
        <w:ind w:firstLine="424"/>
        <w:rPr/>
      </w:pPr>
      <w:r>
        <w:rPr/>
        <w:t>國家邊界的設立除了明顯的國防、政治與外交上的意義之外，其實對於全體國民尚具有提供就業市場所有權具體保障的功效，以便使邊界內的所有人民對於國境內的就業市場具有合法的壟斷與獨占的權利。</w:t>
      </w:r>
    </w:p>
    <w:p>
      <w:pPr>
        <w:pStyle w:val="Style18"/>
        <w:ind w:firstLine="424"/>
        <w:rPr/>
      </w:pPr>
      <w:r>
        <w:rPr/>
        <w:t>自</w:t>
      </w:r>
      <w:r>
        <w:rPr/>
        <w:t>1970</w:t>
      </w:r>
      <w:r>
        <w:rPr/>
        <w:t>年代能源危機之後，各國皆感受外來因素對國內經濟體系所產生衝擊的嚴重性，如何讓日益開放的國內經濟體系受到國際因素衝擊程度減到最低，並捍衛現行經濟體系正常運作，逐漸受到各國政府所重視。經濟與安全兩個分屬不同領域的概念開始整合，並出現所謂「經濟安全」的概念。</w:t>
      </w:r>
    </w:p>
    <w:p>
      <w:pPr>
        <w:pStyle w:val="Style18"/>
        <w:ind w:firstLine="424"/>
        <w:rPr/>
      </w:pPr>
      <w:r>
        <w:rPr/>
        <w:t>就勞工的合法國際流動而言，通常勞動力外移國無權基於自身的利益，而禁止本國勞工自願的遷出。然而，勞動力移入國則擁有選擇性接受移入勞動力的權利。如果認為移入的勞工不利於國家安全與社會安寧，可以關閉邊界的方式阻止外籍勞動力的入境。若不考慮合法性、社會文化因素與邊界管制，一般而言，造成外籍勞工在國際間移動的推拉因素有二，一是國家與國家之間出現勞動力供需失衡的現象；二是國家與國家之間所得差距的擴大。在這種情況下，除非勞力不足的國家採取合法化引進外勞的動作非常迅速，而且快過勞力不足對社會造成的嚴重衝擊，否則外勞會對社會治安造成威脅的第一種可能狀況，將是以非法外勞的形式出現。</w:t>
      </w:r>
    </w:p>
    <w:p>
      <w:pPr>
        <w:pStyle w:val="Style18"/>
        <w:ind w:firstLine="424"/>
        <w:rPr/>
      </w:pPr>
      <w:r>
        <w:rPr/>
        <w:t>建立合法的外勞引進制度主要目的不外是在彌補勞動力不足之弊的同時，收到杜絕非法外勞猖獗的效果。外籍勞工非法就業的情況若日益嚴重，將對流入國的國內勞動市場帶來極嚴重的不良影響。接受低廉工資的非法外勞，首先會對工資與勞動條件產生負面的影響，進而影響到本土勞工的就業權益。</w:t>
      </w:r>
    </w:p>
    <w:p>
      <w:pPr>
        <w:pStyle w:val="Style18"/>
        <w:ind w:firstLine="424"/>
        <w:rPr/>
      </w:pPr>
      <w:r>
        <w:rPr/>
        <w:t>自民國七十八年政府正式開放引進藍領外籍勞工以來，許可聘用外籍勞工的行業項目一再擴張，目前法令允許的包括家庭幫傭、監護工、重大公共工程、重要生產行業以及外籍船員等。上述行業多屬於危險的（</w:t>
      </w:r>
      <w:r>
        <w:rPr/>
        <w:t>dangerous</w:t>
      </w:r>
      <w:r>
        <w:rPr/>
        <w:t>）、卑微的（</w:t>
      </w:r>
      <w:r>
        <w:rPr/>
        <w:t>demeaning</w:t>
      </w:r>
      <w:r>
        <w:rPr/>
        <w:t>）、低技術的（</w:t>
      </w:r>
      <w:r>
        <w:rPr/>
        <w:t>deskilled</w:t>
      </w:r>
      <w:r>
        <w:rPr/>
        <w:t>）「三</w:t>
      </w:r>
      <w:r>
        <w:rPr/>
        <w:t>D</w:t>
      </w:r>
      <w:r>
        <w:rPr/>
        <w:t>行業」。</w:t>
      </w:r>
    </w:p>
    <w:p>
      <w:pPr>
        <w:pStyle w:val="Style18"/>
        <w:ind w:firstLine="424"/>
        <w:rPr/>
      </w:pPr>
      <w:r>
        <w:rPr/>
        <w:t>現階段與外籍勞工有關的政府機構，約可分為管理（行政院勞工委員會）、健康（健檢指定醫院）、治安（地方警政機關）三大部分。外籍勞工管理相關法令主要為：就業服務法、就業服務法施行細則、雇主聘僱外國人許可及管理辦法。</w:t>
      </w:r>
    </w:p>
    <w:p>
      <w:pPr>
        <w:pStyle w:val="Style18"/>
        <w:ind w:firstLine="424"/>
        <w:rPr/>
      </w:pPr>
      <w:r>
        <w:rPr/>
        <w:t>外籍勞工的管理部分，主要負責的乃是行政院勞工委員會（以下簡稱勞委會），承辦的單位為勞委會職業訓練局的外勞作業組，民國八十一年立法院三讀通過「就業服務法」後，原本非法外籍勞工充斥的景象，即開始被合法外籍勞工逐漸取代。</w:t>
      </w:r>
    </w:p>
    <w:p>
      <w:pPr>
        <w:pStyle w:val="Style18"/>
        <w:ind w:firstLine="424"/>
        <w:rPr/>
      </w:pPr>
      <w:r>
        <w:rPr/>
        <w:t>目前台灣招募外籍勞工的方式有三種：逕洽各國駐華機構，按照各國的規定自行引進。委託勞委會許可的國內人力仲介公司代為招募。委由勞委會許可的外國人力仲介公司代為招募。由於引進過程中的業務繁雜，導致雇主基於交易成本或是其他因素考量，寧願請仲介公司代為引進外勞，而不願意利用其他管道。因此，就市場的需求面而言，可以說是法令規章提供了仲介業成立的基礎和進入市場的機會結構。</w:t>
      </w:r>
    </w:p>
    <w:p>
      <w:pPr>
        <w:pStyle w:val="Style18"/>
        <w:ind w:firstLine="424"/>
        <w:rPr/>
      </w:pPr>
      <w:r>
        <w:rPr/>
        <w:t>值得注意的是從引進外勞的作業流程中，可以發現外勞仲介所能提供外勞雇主在申辦、取得核准名額、下單給海外勞工招募公司、安排廠商海外挑工以及後續的外勞入境接機與體檢等手續服務，甚至提供廠商定期的外勞輔導建議。也就是說，引進外勞的流程冗長且相當繁雜的制度設計中，不僅取得外勞配額的雇主尋求外勞仲介代辦的機會，而且希望來台工作的外籍勞工也必須在仲介公司取得就業機會，位於中間者的仲介公司有其可觀的營收利益，為了爭取廠商的委託，不僅是對廠商的回饋金或是其他方式紛紛出籠。基本上，外勞仲介的廣大利基也是來自於外勞引進流程的繁雜。</w:t>
      </w:r>
    </w:p>
    <w:p>
      <w:pPr>
        <w:pStyle w:val="Style18"/>
        <w:ind w:firstLine="424"/>
        <w:rPr/>
      </w:pPr>
      <w:r>
        <w:rPr/>
        <w:t>朱蓓蕾教授認為，基於國內經濟與產業發展的需要，人力引進固然有其必要，但在國內失業率居高的情況下，就業服務法之立法目的與人力引進政策即以「保障本國勞工權益」為優先。除了以此作為政策方向，仍應就管理與執行面來全面檢討我國人力引進政策。而在管理安全的層面上，對於非法外籍勞工，必須繼續積極取締，並不得予以就地合法化，以維持法律的尊嚴與公平性，並避免因就地合法可能鼓勵更多的外國人來華非法工作；更要防範外籍勞工成為變相非法移民，根據外國經驗，外籍勞工如未加妥善管理，可能成為變相非法移民。</w:t>
      </w:r>
    </w:p>
    <w:p>
      <w:pPr>
        <w:pStyle w:val="Style18"/>
        <w:ind w:firstLine="424"/>
        <w:rPr/>
      </w:pPr>
      <w:r>
        <w:rPr/>
        <w:t>台灣地區地狹人稠，容納外來移民之能力原本即有一定之飽和度。因此在法令上限制外籍勞工在我國受僱的期限，且工作期滿必須返國，並不得再受僱來華工作。外籍勞工的引進應該是增進我國經濟、工業、民生的發展與便利，不該讓它形成社會問題，造成社會負擔，唯有不斷改善相關的管理機制與法令，並有完善的配套措施，才能使得外籍勞工成為我國經濟發展上的助力，創造勞動力輸出國與輸入國均雙贏的局面。</w:t>
      </w:r>
    </w:p>
    <w:p>
      <w:pPr>
        <w:pStyle w:val="Style19"/>
        <w:numPr>
          <w:ilvl w:val="0"/>
          <w:numId w:val="1"/>
        </w:numPr>
        <w:rPr/>
      </w:pPr>
      <w:r>
        <w:rPr/>
        <w:t>二、外籍配偶方面</w:t>
      </w:r>
    </w:p>
    <w:p>
      <w:pPr>
        <w:pStyle w:val="Style18"/>
        <w:ind w:firstLine="424"/>
        <w:rPr/>
      </w:pPr>
      <w:r>
        <w:rPr/>
        <w:t>我國外籍配偶管理相關法規，概分為二類即：外籍配偶與大陸配偶。在外籍配偶方面，主要依據「入出國及移民法」、「國籍法」、「外國人停留居留及永久居留辦法」、「外國人臨時入國許可辦法」等。在大陸配偶方面，則主要是依據「臺灣地區及大陸地區人民關係條例」（以下簡稱「兩岸人民關係條例」）。</w:t>
      </w:r>
    </w:p>
    <w:p>
      <w:pPr>
        <w:pStyle w:val="Style18"/>
        <w:ind w:firstLine="424"/>
        <w:rPr/>
      </w:pPr>
      <w:r>
        <w:rPr/>
        <w:t>至於外籍配偶安全管理機構方面，在大陸配偶部分，大陸地區人民安全管理機制的政策指導機關為國家安全會議、行政院大陸委員會（以下簡稱陸委會）及國家安全局等三個機關。辦理兩岸人民交流事宜的，乃是內政部入出國及移民署；而兩岸民間交流中，涉及公權力而不便由政府出面處理的事務，由「財團法人海峽交流基金會」（以下簡稱海基會），受政府委託辦理。而外籍配偶的入出境乃由入出國及移民署負責辦理，治安管理部分為居留地的警察機關及各直轄市、縣市由入出國及移民署設置之專勤事務隊，取得身分證後由居留地的戶政機關來進行戶籍之登記。</w:t>
      </w:r>
    </w:p>
    <w:p>
      <w:pPr>
        <w:pStyle w:val="Style18"/>
        <w:ind w:firstLine="424"/>
        <w:rPr/>
      </w:pPr>
      <w:r>
        <w:rPr/>
        <w:t>以大陸配偶為例，在內政部入出國及移民署設立之前，大陸配偶來臺管理分散為四個體系，由海基會辦理公證書驗證、境管局辦理入出境、警政署辦理查察管理、戶政系統處理戶政登記業務。由於上述四大系統欠缺資訊整合及聯結的平台，致使大陸配偶來台後的安全管理產生缺失。以警政署為例，既往（民國</w:t>
      </w:r>
      <w:r>
        <w:rPr/>
        <w:t>96</w:t>
      </w:r>
      <w:r>
        <w:rPr/>
        <w:t>年</w:t>
      </w:r>
      <w:r>
        <w:rPr/>
        <w:t>1</w:t>
      </w:r>
      <w:r>
        <w:rPr/>
        <w:t>月</w:t>
      </w:r>
      <w:r>
        <w:rPr/>
        <w:t>1</w:t>
      </w:r>
      <w:r>
        <w:rPr/>
        <w:t>日前）在辦理查察管理方面，各縣市警察局均有成立陸務課，專責有關大陸地區人民合法及非法入境所牽涉之不法情事，其執掌業務內容如下：</w:t>
      </w:r>
      <w:r>
        <w:rPr>
          <w:rFonts w:ascii="細明體;MingLiU" w:hAnsi="細明體;MingLiU" w:cs="細明體;MingLiU"/>
        </w:rPr>
        <w:t></w:t>
      </w:r>
      <w:r>
        <w:rPr/>
        <w:t>查緝大陸偷渡犯及合法入境非法打工業務。</w:t>
      </w:r>
      <w:r>
        <w:rPr>
          <w:rFonts w:ascii="細明體;MingLiU" w:hAnsi="細明體;MingLiU" w:cs="細明體;MingLiU"/>
        </w:rPr>
        <w:t></w:t>
      </w:r>
      <w:r>
        <w:rPr/>
        <w:t>大陸地區人民合法入境逾期停留，催離、遣送業務。</w:t>
      </w:r>
      <w:r>
        <w:rPr>
          <w:rFonts w:ascii="細明體;MingLiU" w:hAnsi="細明體;MingLiU" w:cs="細明體;MingLiU"/>
        </w:rPr>
        <w:t></w:t>
      </w:r>
      <w:r>
        <w:rPr/>
        <w:t>大陸地區人民合法入境行方不明協尋及撤銷協尋業務。</w:t>
      </w:r>
      <w:r>
        <w:rPr>
          <w:rFonts w:ascii="細明體;MingLiU" w:hAnsi="細明體;MingLiU" w:cs="細明體;MingLiU"/>
        </w:rPr>
        <w:t></w:t>
      </w:r>
      <w:r>
        <w:rPr/>
        <w:t>大陸地區人民及港澳居民：持用偽、變造證件入出境案件之查處。持用大陸不實証書偽冒親屬關係矇混入境之查處。以虛偽結婚方入境案件之查處。來台從事賣淫工作案件之查處。來台違反其他法令案件之查處。</w:t>
      </w:r>
      <w:r>
        <w:rPr>
          <w:rFonts w:ascii="細明體;MingLiU" w:hAnsi="細明體;MingLiU" w:cs="細明體;MingLiU"/>
        </w:rPr>
        <w:t></w:t>
      </w:r>
      <w:r>
        <w:rPr/>
        <w:t>兩岸大陸事務交流業務涉及警察事務。後則移撥交由入出國及移民署辦理。</w:t>
      </w:r>
    </w:p>
    <w:p>
      <w:pPr>
        <w:pStyle w:val="Style18"/>
        <w:ind w:firstLine="424"/>
        <w:rPr/>
      </w:pPr>
      <w:r>
        <w:rPr/>
        <w:t>而以往大陸地區人民入境後，境管局機場服務站均影印其旅行證及</w:t>
      </w:r>
      <w:r>
        <w:rPr/>
        <w:t>E/D</w:t>
      </w:r>
      <w:r>
        <w:rPr/>
        <w:t>卡通知各相關縣市警察局轉知該轄區。入境之大陸地區人民，則應於十五日內至當地派出所申報流動人口，比照「一種戶」查察，以針對進行入境後之行蹤與狀況，實施後續追蹤與通報，期能加強監控，預防不法。戶口查察以往是警察工作最重要的項目之一，對於地方上人、事、地之狀況，均能確實瞭解掌握，是維護地方治安的基本工作；而依據現在之情形，則由移民署各縣市專勤事務大隊進行查察、定期訪談之勤務，在加強行政管理上已經具備一定程度之效能。</w:t>
      </w:r>
    </w:p>
    <w:p>
      <w:pPr>
        <w:pStyle w:val="Style18"/>
        <w:ind w:firstLine="424"/>
        <w:rPr/>
      </w:pPr>
      <w:r>
        <w:rPr/>
        <w:t>有鑒於防範大陸配偶以合法掩護非法來台從事與許可目的不相符的活動，自民國</w:t>
      </w:r>
      <w:r>
        <w:rPr/>
        <w:t>93</w:t>
      </w:r>
      <w:r>
        <w:rPr/>
        <w:t>年</w:t>
      </w:r>
      <w:r>
        <w:rPr/>
        <w:t>3</w:t>
      </w:r>
      <w:r>
        <w:rPr/>
        <w:t>月</w:t>
      </w:r>
      <w:r>
        <w:rPr/>
        <w:t>1</w:t>
      </w:r>
      <w:r>
        <w:rPr/>
        <w:t>日由內政部公布「大陸地區人民申請進入台灣地區面談管理辦法」，由境管局受理審查，實施全面性的面談機制。本辦法在民國</w:t>
      </w:r>
      <w:r>
        <w:rPr/>
        <w:t>98</w:t>
      </w:r>
      <w:r>
        <w:rPr/>
        <w:t>年年</w:t>
      </w:r>
      <w:r>
        <w:rPr/>
        <w:t>8</w:t>
      </w:r>
      <w:r>
        <w:rPr/>
        <w:t>月</w:t>
      </w:r>
      <w:r>
        <w:rPr/>
        <w:t>20</w:t>
      </w:r>
      <w:r>
        <w:rPr/>
        <w:t>日由內政部台內移字第</w:t>
      </w:r>
      <w:r>
        <w:rPr/>
        <w:t>0980916011</w:t>
      </w:r>
      <w:r>
        <w:rPr/>
        <w:t>號令修正發布全文</w:t>
      </w:r>
      <w:r>
        <w:rPr/>
        <w:t>17</w:t>
      </w:r>
      <w:r>
        <w:rPr/>
        <w:t>條；並自發布日施行。</w:t>
      </w:r>
    </w:p>
    <w:p>
      <w:pPr>
        <w:pStyle w:val="Style18"/>
        <w:ind w:firstLine="424"/>
        <w:rPr/>
      </w:pPr>
      <w:r>
        <w:rPr/>
        <w:t>依據「大陸地區人民申請進入台灣地區面談管理辦法」第</w:t>
      </w:r>
      <w:r>
        <w:rPr/>
        <w:t>4</w:t>
      </w:r>
      <w:r>
        <w:rPr/>
        <w:t>條規定：「入出國及移民署受理大陸地區人民申請進入臺灣地區團聚、居留或定居案件時，應於受理申請後一個月內，訪查申請人之臺灣地區配偶或親屬之家庭、身心、經濟等狀況，供作為審核申請案之依據。（第</w:t>
      </w:r>
      <w:r>
        <w:rPr/>
        <w:t>1</w:t>
      </w:r>
      <w:r>
        <w:rPr/>
        <w:t>項）申請人之臺灣地區配偶或親屬在臺灣地區者，經審認有進行訪談之必要時，入出國及移民署應以書面通知其臺灣地區配偶或親屬接受訪談。（第</w:t>
      </w:r>
      <w:r>
        <w:rPr/>
        <w:t>2</w:t>
      </w:r>
      <w:r>
        <w:rPr/>
        <w:t>項）」</w:t>
      </w:r>
    </w:p>
    <w:p>
      <w:pPr>
        <w:pStyle w:val="Style18"/>
        <w:ind w:firstLine="424"/>
        <w:rPr/>
      </w:pPr>
      <w:r>
        <w:rPr/>
        <w:t>而如經面談結果，移民署認為有依法應不予許可之事項者，即應採取相關之措施；其主要乃依據該辦法第</w:t>
      </w:r>
      <w:r>
        <w:rPr/>
        <w:t>14</w:t>
      </w:r>
      <w:r>
        <w:rPr/>
        <w:t>條之規定：「大陸地區人民有下列情形之一者，其申請案不予許可；已許可者，應撤銷或廢止其許可：</w:t>
      </w:r>
    </w:p>
    <w:p>
      <w:pPr>
        <w:pStyle w:val="Style21"/>
        <w:rPr/>
      </w:pPr>
      <w:r>
        <w:rPr/>
        <w:t>一、無正當理由拒絕接受或未通過面談。</w:t>
      </w:r>
    </w:p>
    <w:p>
      <w:pPr>
        <w:pStyle w:val="Style21"/>
        <w:rPr/>
      </w:pPr>
      <w:r>
        <w:rPr/>
        <w:t>二、申請人、依親對象無同居之事實或說詞有重大瑕疵。</w:t>
      </w:r>
    </w:p>
    <w:p>
      <w:pPr>
        <w:pStyle w:val="Style21"/>
        <w:rPr/>
      </w:pPr>
      <w:r>
        <w:rPr/>
        <w:t>三、面談時發現疑似有串證之虞，不聽制止。</w:t>
      </w:r>
    </w:p>
    <w:p>
      <w:pPr>
        <w:pStyle w:val="Style21"/>
        <w:rPr/>
      </w:pPr>
      <w:r>
        <w:rPr/>
        <w:t>四、無積極事證足認其婚姻為真實。</w:t>
      </w:r>
    </w:p>
    <w:p>
      <w:pPr>
        <w:pStyle w:val="Style21"/>
        <w:rPr/>
      </w:pPr>
      <w:r>
        <w:rPr/>
        <w:t>五、經查有影響國家安全、社會安定之虞。」</w:t>
      </w:r>
    </w:p>
    <w:p>
      <w:pPr>
        <w:pStyle w:val="Style18"/>
        <w:ind w:firstLine="424"/>
        <w:rPr/>
      </w:pPr>
      <w:r>
        <w:rPr/>
        <w:t>在取得我國國民身分證規定方面，我國移民政策現已改採「多元、包容、接納、平等」，然而因我國地狹人稠，不可能無限制容納移民。故於政策上仍有維持相當程度彈性之必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華康細明體(P)">
    <w:altName w:val="Arial Unicode MS"/>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55" w:hanging="255"/>
      </w:pPr>
      <w:rPr>
        <w:rFonts w:ascii="Webdings" w:hAnsi="Webdings" w:cs="Webdings" w:hint="default"/>
        <w:sz w:val="21"/>
        <w:shadow/>
        <w:color w:val="99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ebdings" w:hAnsi="Webdings" w:cs="Webdings"/>
      <w:shadow/>
      <w:color w:val="999999"/>
      <w:sz w:val="21"/>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keepNext w:val="true"/>
      <w:pBdr>
        <w:left w:val="thinThickSmallGap" w:sz="18" w:space="4" w:color="000000"/>
        <w:bottom w:val="single" w:sz="6" w:space="1" w:color="000000"/>
      </w:pBdr>
      <w:shd w:fill="E6E6E6" w:val="clear"/>
      <w:spacing w:before="70" w:after="50"/>
      <w:ind w:left="70" w:hanging="0"/>
      <w:jc w:val="both"/>
    </w:pPr>
    <w:rPr>
      <w:rFonts w:ascii="Times New Roman" w:hAnsi="Times New Roman" w:eastAsia="華康新特明體(P);Arial Unicode MS" w:cs="Times New Roman"/>
      <w:spacing w:val="6"/>
      <w:szCs w:val="24"/>
    </w:rPr>
  </w:style>
  <w:style w:type="paragraph" w:styleId="Style18">
    <w:name w:val="文"/>
    <w:basedOn w:val="Normal"/>
    <w:qFormat/>
    <w:pPr>
      <w:ind w:firstLine="200"/>
      <w:jc w:val="both"/>
    </w:pPr>
    <w:rPr>
      <w:rFonts w:ascii="Times New Roman" w:hAnsi="Times New Roman" w:eastAsia="華康細明體(P);Arial Unicode MS" w:cs="Times New Roman"/>
      <w:spacing w:val="6"/>
      <w:sz w:val="20"/>
      <w:szCs w:val="24"/>
    </w:rPr>
  </w:style>
  <w:style w:type="paragraph" w:styleId="Style19">
    <w:name w:val="一、"/>
    <w:basedOn w:val="Normal"/>
    <w:qFormat/>
    <w:pPr>
      <w:keepNext w:val="true"/>
      <w:keepLines/>
      <w:numPr>
        <w:ilvl w:val="0"/>
        <w:numId w:val="1"/>
      </w:numPr>
      <w:tabs>
        <w:tab w:val="clear" w:pos="480"/>
      </w:tabs>
      <w:spacing w:before="180" w:after="72"/>
      <w:jc w:val="both"/>
    </w:pPr>
    <w:rPr>
      <w:rFonts w:ascii="Times New Roman" w:hAnsi="Times New Roman" w:eastAsia="華康中圓體(P);Arial Unicode MS" w:cs="Times New Roman"/>
      <w:spacing w:val="6"/>
      <w:kern w:val="0"/>
      <w:sz w:val="21"/>
      <w:szCs w:val="24"/>
    </w:rPr>
  </w:style>
  <w:style w:type="paragraph" w:styleId="Style20">
    <w:name w:val="(一)"/>
    <w:basedOn w:val="Normal"/>
    <w:qFormat/>
    <w:pPr>
      <w:ind w:left="101" w:hanging="101"/>
      <w:jc w:val="both"/>
    </w:pPr>
    <w:rPr>
      <w:rFonts w:ascii="Times New Roman" w:hAnsi="Times New Roman" w:eastAsia="華康細明體(P);Arial Unicode MS" w:cs="Times New Roman"/>
      <w:spacing w:val="6"/>
      <w:sz w:val="20"/>
      <w:szCs w:val="24"/>
    </w:rPr>
  </w:style>
  <w:style w:type="paragraph" w:styleId="1">
    <w:name w:val="1."/>
    <w:basedOn w:val="Style20"/>
    <w:qFormat/>
    <w:pPr>
      <w:ind w:left="201" w:hanging="101"/>
    </w:pPr>
    <w:rPr/>
  </w:style>
  <w:style w:type="paragraph" w:styleId="11">
    <w:name w:val="(1)"/>
    <w:basedOn w:val="1"/>
    <w:qFormat/>
    <w:pPr>
      <w:ind w:left="301" w:hanging="101"/>
    </w:pPr>
    <w:rPr/>
  </w:style>
  <w:style w:type="paragraph" w:styleId="Style21">
    <w:name w:val="內文一、"/>
    <w:basedOn w:val="Normal"/>
    <w:qFormat/>
    <w:pPr>
      <w:ind w:left="426" w:hanging="426"/>
      <w:jc w:val="both"/>
    </w:pPr>
    <w:rPr>
      <w:rFonts w:ascii="Times New Roman" w:hAnsi="Times New Roman" w:eastAsia="華康細明體(P);Arial Unicode MS" w:cs="Times New Roman"/>
      <w:spacing w:val="6"/>
      <w:sz w:val="20"/>
      <w:szCs w:val="24"/>
    </w:rPr>
  </w:style>
  <w:style w:type="paragraph" w:styleId="Style22">
    <w:name w:val="文框"/>
    <w:basedOn w:val="Style18"/>
    <w:qFormat/>
    <w:pPr>
      <w:pBdr>
        <w:top w:val="single" w:sz="6" w:space="1" w:color="000000"/>
        <w:left w:val="single" w:sz="6" w:space="4" w:color="000000"/>
        <w:bottom w:val="single" w:sz="6" w:space="1" w:color="000000"/>
        <w:right w:val="single" w:sz="6" w:space="4" w:color="000000"/>
      </w:pBdr>
      <w:spacing w:before="180" w:after="180"/>
      <w:ind w:left="956" w:right="106" w:hanging="8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7:00Z</dcterms:created>
  <dc:creator>user</dc:creator>
  <dc:description/>
  <cp:keywords/>
  <dc:language>en-US</dc:language>
  <cp:lastModifiedBy>user</cp:lastModifiedBy>
  <dcterms:modified xsi:type="dcterms:W3CDTF">2011-10-26T08:21:00Z</dcterms:modified>
  <cp:revision>2</cp:revision>
  <dc:subject/>
  <dc:title/>
</cp:coreProperties>
</file>