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"/>
          <w:kern w:val="0"/>
          <w:sz w:val="28"/>
        </w:rPr>
        <w:t>(NF0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2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 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 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ind w:firstLine="240"/>
        <w:rPr/>
      </w:pP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ind w:firstLine="240"/>
        <w:rPr/>
      </w:pP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.40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9:00Z</dcterms:created>
  <dc:creator>MIS026</dc:creator>
  <dc:description/>
  <cp:keywords/>
  <dc:language>en-US</dc:language>
  <cp:lastModifiedBy>phoebe</cp:lastModifiedBy>
  <dcterms:modified xsi:type="dcterms:W3CDTF">2008-12-03T10:44:00Z</dcterms:modified>
  <cp:revision>4</cp:revision>
  <dc:subject/>
  <dc:title>(NF02)英文模擬試題（97年9月22日二版）勘誤表</dc:title>
</cp:coreProperties>
</file>