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(ND07)</w:t>
      </w:r>
      <w:r>
        <w:rPr>
          <w:rFonts w:cs="標楷體" w:eastAsia="標楷體"/>
          <w:sz w:val="28"/>
        </w:rPr>
        <w:t>企業管理模擬試題</w:t>
      </w:r>
      <w:r>
        <w:rPr>
          <w:rFonts w:eastAsia="標楷體"/>
          <w:sz w:val="28"/>
        </w:rPr>
        <w:t>(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cs="標楷體" w:eastAsia="標楷體"/>
          <w:sz w:val="28"/>
        </w:rPr>
        <w:t>日九版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Style1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jc w:val="both"/>
        <w:rPr/>
      </w:pPr>
      <w:r>
        <w:rPr/>
        <w:t>P.114</w:t>
      </w:r>
    </w:p>
    <w:p>
      <w:pPr>
        <w:pStyle w:val="Normal"/>
        <w:rPr/>
      </w:pPr>
      <w:r>
        <w:rPr/>
        <w:t>管理矩陣中，管理功能項目中，少一個「控制」的一列，應更正為：</w:t>
      </w:r>
    </w:p>
    <w:tbl>
      <w:tblPr>
        <w:tblW w:w="5641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14"/>
        <w:gridCol w:w="714"/>
        <w:gridCol w:w="714"/>
        <w:gridCol w:w="714"/>
        <w:gridCol w:w="137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企業功能</w:t>
            </w:r>
          </w:p>
          <w:p>
            <w:pPr>
              <w:pStyle w:val="Style16"/>
              <w:jc w:val="both"/>
              <w:rPr/>
            </w:pPr>
            <w:r>
              <w:rPr/>
              <w:t>管理功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財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行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發展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/>
            </w:pPr>
            <w:r>
              <w:rPr/>
              <w:t>計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/>
            </w:pPr>
            <w:r>
              <w:rPr/>
              <w:t>任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/>
            </w:pPr>
            <w:r>
              <w:rPr/>
              <w:t>領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</w:rPr>
            </w:pPr>
            <w:r>
              <w:rPr>
                <w:rFonts w:cs="華康細黑體;Arial Unicode MS" w:ascii="華康細黑體;Arial Unicode MS" w:hAnsi="華康細黑體;Arial Unicode MS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  <w:color w:val="FF0000"/>
              </w:rPr>
            </w:pPr>
            <w:r>
              <w:rPr>
                <w:rFonts w:cs="華康細黑體;Arial Unicode MS" w:ascii="華康細黑體;Arial Unicode MS" w:hAnsi="華康細黑體;Arial Unicode MS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  <w:color w:val="FF0000"/>
              </w:rPr>
            </w:pPr>
            <w:r>
              <w:rPr>
                <w:rFonts w:cs="華康細黑體;Arial Unicode MS" w:ascii="華康細黑體;Arial Unicode MS" w:hAnsi="華康細黑體;Arial Unicode MS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  <w:color w:val="FF0000"/>
              </w:rPr>
            </w:pPr>
            <w:r>
              <w:rPr>
                <w:rFonts w:cs="華康細黑體;Arial Unicode MS" w:ascii="華康細黑體;Arial Unicode MS" w:hAnsi="華康細黑體;Arial Unicode MS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  <w:color w:val="FF0000"/>
              </w:rPr>
            </w:pPr>
            <w:r>
              <w:rPr>
                <w:rFonts w:cs="華康細黑體;Arial Unicode MS" w:ascii="華康細黑體;Arial Unicode MS" w:hAnsi="華康細黑體;Arial Unicode MS"/>
                <w:color w:val="FF0000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華康細黑體;Arial Unicode MS" w:hAnsi="華康細黑體;Arial Unicode MS" w:cs="華康細黑體;Arial Unicode MS"/>
                <w:color w:val="FF0000"/>
              </w:rPr>
            </w:pPr>
            <w:r>
              <w:rPr>
                <w:rFonts w:cs="華康細黑體;Arial Unicode MS" w:ascii="華康細黑體;Arial Unicode MS" w:hAnsi="華康細黑體;Arial Unicode MS"/>
                <w:color w:val="FF000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9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5:00Z</dcterms:created>
  <dc:creator>mis02</dc:creator>
  <dc:description/>
  <cp:keywords/>
  <dc:language>en-US</dc:language>
  <cp:lastModifiedBy>TingWen5</cp:lastModifiedBy>
  <dcterms:modified xsi:type="dcterms:W3CDTF">2009-07-30T09:15:00Z</dcterms:modified>
  <cp:revision>2</cp:revision>
  <dc:subject/>
  <dc:title>（3D19）企業管理大意（95</dc:title>
</cp:coreProperties>
</file>