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HD01</w:t>
      </w:r>
      <w:r>
        <w:rPr>
          <w:rFonts w:cs="標楷體" w:eastAsia="標楷體"/>
          <w:sz w:val="28"/>
        </w:rPr>
        <w:t>）國文模擬試題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4 </w:t>
      </w:r>
      <w:r>
        <w:rPr/>
        <w:t>題</w:t>
      </w:r>
      <w:r>
        <w:rPr/>
        <w:t>5</w:t>
      </w:r>
      <w:r>
        <w:rPr/>
        <w:t>　原答案（</w:t>
      </w:r>
      <w:r>
        <w:rPr/>
        <w:t>B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題</w:t>
      </w:r>
      <w:r>
        <w:rPr/>
        <w:t>10</w:t>
      </w:r>
      <w:r>
        <w:rPr/>
        <w:t>　敝人無「才」或敝人無「材」皆可，一為現代用法，一為古代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題</w:t>
      </w:r>
      <w:r>
        <w:rPr/>
        <w:t>16</w:t>
      </w:r>
      <w:r>
        <w:rPr/>
        <w:t>　原答案（</w:t>
      </w:r>
      <w:r>
        <w:rPr/>
        <w:t>A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題</w:t>
      </w:r>
      <w:r>
        <w:rPr/>
        <w:t>15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firstLine="540"/>
        <w:rPr/>
      </w:pPr>
      <w:r>
        <w:rPr/>
        <w:t>題</w:t>
      </w:r>
      <w:r>
        <w:rPr/>
        <w:t>16</w:t>
      </w:r>
      <w:r>
        <w:rPr/>
        <w:t>選項（</w:t>
      </w:r>
      <w:r>
        <w:rPr/>
        <w:t>D</w:t>
      </w:r>
      <w:r>
        <w:rPr/>
        <w:t>）ㄏㄨ˙，應更正為ㄏㄨˇ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ㄒㄧㄠ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ㄒㄧㄠ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ㄐㄧ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ㄐㄧ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7</w:t>
      </w:r>
      <w:r>
        <w:rPr/>
        <w:t>　原選項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˙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˙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0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　　ˋ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　　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9</w:t>
      </w:r>
      <w:r>
        <w:rPr/>
        <w:t>　原選項（</w:t>
      </w:r>
      <w:r>
        <w:rPr/>
        <w:t>D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題</w:t>
      </w:r>
      <w:r>
        <w:rPr/>
        <w:t>8</w:t>
      </w:r>
      <w:r>
        <w:rPr/>
        <w:t>　（</w:t>
      </w:r>
      <w:r>
        <w:rPr/>
        <w:t>C</w:t>
      </w:r>
      <w:r>
        <w:rPr/>
        <w:t>）選項空字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營</w:t>
      </w:r>
      <w:r>
        <w:rPr/>
        <w:t>頭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 </w:t>
      </w:r>
      <w:r>
        <w:rPr/>
        <w:t>題</w:t>
      </w:r>
      <w:r>
        <w:rPr/>
        <w:t>6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題</w:t>
      </w:r>
      <w:r>
        <w:rPr/>
        <w:t>20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8:00Z</dcterms:created>
  <dc:creator>mis10</dc:creator>
  <dc:description/>
  <cp:keywords/>
  <dc:language>en-US</dc:language>
  <cp:lastModifiedBy>MIS10</cp:lastModifiedBy>
  <dcterms:modified xsi:type="dcterms:W3CDTF">2008-05-13T07:48:00Z</dcterms:modified>
  <cp:revision>2</cp:revision>
  <dc:subject/>
  <dc:title>（HD01）國文模擬試題（95年9月15日4版）</dc:title>
</cp:coreProperties>
</file>