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43</w:t>
      </w:r>
      <w:r>
        <w:rPr>
          <w:rFonts w:cs="標楷體" w:eastAsia="標楷體"/>
          <w:sz w:val="28"/>
          <w:szCs w:val="28"/>
        </w:rPr>
        <w:t>）公民模擬試題</w:t>
      </w:r>
      <w:r>
        <w:rPr>
          <w:rFonts w:eastAsia="標楷體" w:cs="標楷體"/>
          <w:sz w:val="28"/>
          <w:szCs w:val="28"/>
        </w:rPr>
        <w:t>(9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十三版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補資料</w:t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依憲法第</w:t>
      </w:r>
      <w:r>
        <w:rPr/>
        <w:t>20</w:t>
      </w:r>
      <w:r>
        <w:rPr/>
        <w:t>條：「人民有依法律服兵役之義務」、兵役法第</w:t>
      </w:r>
      <w:r>
        <w:rPr/>
        <w:t>1</w:t>
      </w:r>
      <w:r>
        <w:rPr/>
        <w:t>條：「中華民國男子依法皆有服兵役之義務」。故此題選（</w:t>
      </w:r>
      <w:r>
        <w:rPr/>
        <w:t>C</w:t>
      </w:r>
      <w:r>
        <w:rPr/>
        <w:t>）無誤。志願役軍官、士兵甄選，是為以提昇人員素質，增強戰力，然此僅佔少部分兵力，並未取代徵兵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家庭的生物功能包含有：提供合法化的正常性生活、撫育子女、看護疾病、照顧老人等，是屬於「有形的」照護。而心理功能在於：以愛與信任為基礎，提供彼此情感的慰藉，發展人性、陶冶人格、表現喜怒，發洩情緒，安慰悲苦等。是屬於「無形的」關懷。老人安養中心能提供的，多半是屬於「有形的」生活起居照顧，在心理功能上，仍是無法取代家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米德所談到的「客我」，代表內化的團體標準、社會之我，與人心中的道德尺度，當代社會心理學家泛稱為「自我概念」（</w:t>
      </w:r>
      <w:r>
        <w:rPr/>
        <w:t>Self-concept</w:t>
      </w:r>
      <w:r>
        <w:rPr/>
        <w:t>）。簡單說，客我，指的即是經過社會化的個體。與「主我」（未經過社會化）是相對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9</w:t>
      </w:r>
      <w:r>
        <w:rPr/>
        <w:t>第</w:t>
      </w:r>
      <w:r>
        <w:rPr/>
        <w:t>32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催化作用：解析中已有說明，進一步申論之，即傳媒能加速社會的活動，加速人與人之間交流的頻密程度和活躍性。因為透過傳媒，人與人之間對於訊息的接收程度加快許多，故人心中社會觀念與價值的養成，亦隨之加快，故言大眾傳播具有催化作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1:00Z</dcterms:created>
  <dc:creator>Administrator</dc:creator>
  <dc:description/>
  <cp:keywords/>
  <dc:language>en-US</dc:language>
  <cp:lastModifiedBy>Ting-wen06</cp:lastModifiedBy>
  <dcterms:modified xsi:type="dcterms:W3CDTF">2010-01-25T04:01:00Z</dcterms:modified>
  <cp:revision>2</cp:revision>
  <dc:subject/>
  <dc:title>HC43公民模擬試題96年10月1日八版</dc:title>
</cp:coreProperties>
</file>