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HC43)</w:t>
      </w:r>
      <w:r>
        <w:rPr/>
        <w:t>公民模擬試題</w:t>
      </w:r>
    </w:p>
    <w:p>
      <w:pPr>
        <w:pStyle w:val="Normal"/>
        <w:rPr/>
      </w:pPr>
      <w:r>
        <w:rPr/>
        <w:t>（</w:t>
      </w:r>
      <w:r>
        <w:rPr/>
        <w:t>97.4.28</w:t>
      </w:r>
      <w:r>
        <w:rPr/>
        <w:t>九版、</w:t>
      </w:r>
      <w:r>
        <w:rPr/>
        <w:t>97.6.16</w:t>
      </w:r>
      <w:r>
        <w:rPr/>
        <w:t>十版、</w:t>
      </w:r>
      <w:r>
        <w:rPr/>
        <w:t>97.8.11</w:t>
      </w:r>
      <w:r>
        <w:rPr/>
        <w:t>十版二刷、</w:t>
      </w:r>
      <w:r>
        <w:rPr/>
        <w:t>97.10.16</w:t>
      </w:r>
      <w:r>
        <w:rPr/>
        <w:t>十版三刷、</w:t>
      </w:r>
      <w:r>
        <w:rPr/>
        <w:t>97.12.12</w:t>
      </w:r>
      <w:r>
        <w:rPr/>
        <w:t>十版四刷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B</w:t>
      </w:r>
      <w:r>
        <w:rPr/>
        <w:t>）十八歲至四十歲。</w:t>
      </w:r>
    </w:p>
    <w:p>
      <w:pPr>
        <w:pStyle w:val="Normal"/>
        <w:rPr/>
      </w:pPr>
      <w:r>
        <w:rPr/>
        <w:t>更正為：（</w:t>
      </w:r>
      <w:r>
        <w:rPr/>
        <w:t>B</w:t>
      </w:r>
      <w:r>
        <w:rPr/>
        <w:t>）十八歲至三十六歲。</w:t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4:00Z</dcterms:created>
  <dc:creator>USER</dc:creator>
  <dc:description/>
  <dc:language>en-US</dc:language>
  <cp:lastModifiedBy> </cp:lastModifiedBy>
  <dcterms:modified xsi:type="dcterms:W3CDTF">2009-01-06T10:45:00Z</dcterms:modified>
  <cp:revision>2</cp:revision>
  <dc:subject/>
  <dc:title>HC43公民模擬試題</dc:title>
</cp:coreProperties>
</file>