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43</w:t>
      </w:r>
      <w:r>
        <w:rPr>
          <w:rFonts w:cs="標楷體" w:eastAsia="標楷體"/>
          <w:sz w:val="28"/>
          <w:szCs w:val="28"/>
        </w:rPr>
        <w:t>）公民模擬試題</w:t>
      </w:r>
      <w:r>
        <w:rPr>
          <w:rFonts w:eastAsia="標楷體" w:cs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八版、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八版二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題目第</w:t>
      </w:r>
      <w:r>
        <w:rPr/>
        <w:t>2</w:t>
      </w:r>
      <w:r>
        <w:rPr/>
        <w:t>行「應於幾十日內提交下列何者……」更正為「應於十日內提交下列何者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社會救助」更正為「社會津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題目修正為「台灣地區目前地方政府層級組織中，與新竹縣層級相當的是下列何者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ind w:left="1440" w:hanging="960"/>
        <w:rPr/>
      </w:pPr>
      <w:r>
        <w:rPr/>
        <w:t>此題答案更正為</w:t>
      </w:r>
      <w:r>
        <w:rPr/>
        <w:t>( AD )</w:t>
      </w:r>
      <w:r>
        <w:rPr/>
        <w:t>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.119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>題目修正為「我國地方政府舊制的層級區分上，下列何組是屬於同一層級？」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P.128</w:t>
      </w:r>
      <w:r>
        <w:rPr/>
        <w:t>第</w:t>
      </w:r>
      <w:r>
        <w:rPr/>
        <w:t>26</w:t>
      </w:r>
      <w:r>
        <w:rPr/>
        <w:t>題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>
          <w:kern w:val="0"/>
          <w:lang w:val="zh-TW"/>
        </w:rPr>
        <w:t>重視親職</w:t>
      </w:r>
      <w:r>
        <w:rPr/>
        <w:t>」更正為「</w:t>
      </w:r>
      <w:r>
        <w:rPr>
          <w:kern w:val="0"/>
          <w:lang w:val="zh-TW"/>
        </w:rPr>
        <w:t>重視親子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P.17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此題題目更正為：「地方自治的實施，</w:t>
      </w:r>
      <w:r>
        <w:rPr>
          <w:u w:val="single"/>
        </w:rPr>
        <w:t>當中央與直轄市、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市</w:t>
      </w:r>
      <w:r>
        <w:rPr>
          <w:u w:val="single"/>
        </w:rPr>
        <w:t xml:space="preserve">) </w:t>
      </w:r>
      <w:r>
        <w:rPr>
          <w:u w:val="single"/>
        </w:rPr>
        <w:t>間，權限遇有爭議時</w:t>
      </w:r>
      <w:r>
        <w:rPr/>
        <w:t>，負責解決爭議的機關是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15</w:t>
      </w:r>
      <w:r>
        <w:rPr/>
        <w:t>題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本資是什麼」更正為「本質是什麼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5:00Z</dcterms:created>
  <dc:creator>Administrator</dc:creator>
  <dc:description/>
  <cp:keywords/>
  <dc:language>en-US</dc:language>
  <cp:lastModifiedBy>MIS10</cp:lastModifiedBy>
  <dcterms:modified xsi:type="dcterms:W3CDTF">2008-04-22T09:45:00Z</dcterms:modified>
  <cp:revision>2</cp:revision>
  <dc:subject/>
  <dc:title>HC43公民模擬試題96年10月1日八版</dc:title>
</cp:coreProperties>
</file>