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HC01)</w:t>
      </w:r>
      <w:r>
        <w:rPr>
          <w:rFonts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）增補資料</w:t>
      </w:r>
    </w:p>
    <w:p>
      <w:pPr>
        <w:pStyle w:val="Normal"/>
        <w:rPr/>
      </w:pPr>
      <w:r>
        <w:rPr/>
        <w:t>P.122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文章的翻譯如下：（為學不可半途而廢），就好像堆一座山，只差一筐土就完成，卻在這時停下來，但這是我自己要停下來的；又像是在完全平坦的地面堆土山，雖然剛開始只是倒了一筐土，但只要持之以恆地倒下去，終會有成山的時候，這也是我自己堅持要繼續做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6:00Z</dcterms:created>
  <dc:creator>USER</dc:creator>
  <dc:description/>
  <cp:keywords/>
  <dc:language>en-US</dc:language>
  <cp:lastModifiedBy>Ting-wen06</cp:lastModifiedBy>
  <dcterms:modified xsi:type="dcterms:W3CDTF">2009-07-13T09:42:00Z</dcterms:modified>
  <cp:revision>3</cp:revision>
  <dc:subject/>
  <dc:title>(HC01)國文模擬試題(作文、公文與測驗)</dc:title>
</cp:coreProperties>
</file>