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W59 </w:t>
      </w:r>
      <w:r>
        <w:rPr/>
        <w:t>計算機大意模擬試題</w:t>
      </w:r>
      <w:r>
        <w:rPr/>
        <w:t>(99/06/24</w:t>
      </w:r>
      <w:r>
        <w:rPr/>
        <w:t>七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68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原解析第二行，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都不為連續的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修正為：</w:t>
      </w:r>
      <w:r>
        <w:rPr>
          <w:rFonts w:ascii="新細明體;PMingLiU" w:hAnsi="新細明體;PMingLiU" w:cs="新細明體;PMingLiU"/>
          <w:color w:val="FF0000"/>
        </w:rPr>
        <w:t>選項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都不為連續的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6:00Z</dcterms:created>
  <dc:creator>MIS10</dc:creator>
  <dc:description/>
  <cp:keywords/>
  <dc:language>en-US</dc:language>
  <cp:lastModifiedBy>MIS10</cp:lastModifiedBy>
  <dcterms:modified xsi:type="dcterms:W3CDTF">2010-06-24T09:37:00Z</dcterms:modified>
  <cp:revision>2</cp:revision>
  <dc:subject/>
  <dc:title/>
</cp:coreProperties>
</file>