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W55)</w:t>
      </w:r>
      <w:r>
        <w:rPr>
          <w:rFonts w:ascii="標楷體" w:hAnsi="標楷體" w:cs="標楷體" w:eastAsia="標楷體"/>
        </w:rPr>
        <w:t>行銷學（概要）模擬試題（</w:t>
      </w:r>
      <w:r>
        <w:rPr>
          <w:rFonts w:eastAsia="標楷體" w:cs="標楷體" w:ascii="標楷體" w:hAnsi="標楷體"/>
        </w:rPr>
        <w:t>98.2.20.2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刷）增補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確答案為選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關鍵：「附加價值」，表示這是一種額外的策略，有助於公司的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確答案為選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公司行銷經理為悲觀主義者，則其將比較各可行方案中之最差收益，選其中最好收益之方案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 xml:space="preserve">策略下最差收益 </w:t>
      </w:r>
      <w:r>
        <w:rPr>
          <w:rFonts w:eastAsia="標楷體" w:cs="標楷體" w:ascii="標楷體" w:hAnsi="標楷體"/>
        </w:rPr>
        <w:t>= 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 xml:space="preserve">策略下最差收益 </w:t>
      </w:r>
      <w:r>
        <w:rPr>
          <w:rFonts w:eastAsia="標楷體" w:cs="標楷體" w:ascii="標楷體" w:hAnsi="標楷體"/>
        </w:rPr>
        <w:t>= 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 xml:space="preserve">策略下最差收益 </w:t>
      </w:r>
      <w:r>
        <w:rPr>
          <w:rFonts w:eastAsia="標楷體" w:cs="標楷體" w:ascii="標楷體" w:hAnsi="標楷體"/>
        </w:rPr>
        <w:t>= 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策略下最差收益 </w:t>
      </w:r>
      <w:r>
        <w:rPr>
          <w:rFonts w:eastAsia="標楷體" w:cs="標楷體" w:ascii="標楷體" w:hAnsi="標楷體"/>
        </w:rPr>
        <w:t>= 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 xml:space="preserve">策略下最差收益 </w:t>
      </w:r>
      <w:r>
        <w:rPr>
          <w:rFonts w:eastAsia="標楷體" w:cs="標楷體" w:ascii="標楷體" w:hAnsi="標楷體"/>
        </w:rPr>
        <w:t>= 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公司行銷經理將選擇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策略，答案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拉普拉斯準則</w:t>
      </w:r>
      <w:r>
        <w:rPr>
          <w:rFonts w:eastAsia="標楷體" w:cs="標楷體" w:ascii="標楷體" w:hAnsi="標楷體"/>
        </w:rPr>
        <w:t>(Laplace Criterion)</w:t>
      </w:r>
      <w:r>
        <w:rPr>
          <w:rFonts w:ascii="標楷體" w:hAnsi="標楷體" w:cs="標楷體" w:eastAsia="標楷體"/>
        </w:rPr>
        <w:t>，則求出各可行方案之平均收益，再選擇其中收益最大之方案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 xml:space="preserve">策略下平均收益 </w:t>
      </w:r>
      <w:r>
        <w:rPr>
          <w:rFonts w:eastAsia="標楷體" w:cs="標楷體" w:ascii="標楷體" w:hAnsi="標楷體"/>
        </w:rPr>
        <w:t xml:space="preserve">= 15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 xml:space="preserve">策略下平均收益 </w:t>
      </w:r>
      <w:r>
        <w:rPr>
          <w:rFonts w:eastAsia="標楷體" w:cs="標楷體" w:ascii="標楷體" w:hAnsi="標楷體"/>
        </w:rPr>
        <w:t>= 22.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 xml:space="preserve">策略下平均收益 </w:t>
      </w:r>
      <w:r>
        <w:rPr>
          <w:rFonts w:eastAsia="標楷體" w:cs="標楷體" w:ascii="標楷體" w:hAnsi="標楷體"/>
        </w:rPr>
        <w:t>= 30.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策略下平均收益 </w:t>
      </w:r>
      <w:r>
        <w:rPr>
          <w:rFonts w:eastAsia="標楷體" w:cs="標楷體" w:ascii="標楷體" w:hAnsi="標楷體"/>
        </w:rPr>
        <w:t>= 31.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 xml:space="preserve">策略下平均收益 </w:t>
      </w:r>
      <w:r>
        <w:rPr>
          <w:rFonts w:eastAsia="標楷體" w:cs="標楷體" w:ascii="標楷體" w:hAnsi="標楷體"/>
        </w:rPr>
        <w:t>= 27.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公司行銷經理將選擇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策略，答案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為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應為「預測性資訊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為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ntrant</w:t>
      </w:r>
      <w:r>
        <w:rPr>
          <w:rFonts w:ascii="標楷體" w:hAnsi="標楷體" w:cs="標楷體" w:eastAsia="標楷體"/>
        </w:rPr>
        <w:t>」是指企業內部網路，指運用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技術，在企業內部所建立的網路系統，只有企業內部的人員可以使用，資訊存取也只限於企業內部。（對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 xml:space="preserve">」來自 </w:t>
      </w:r>
      <w:r>
        <w:rPr>
          <w:rFonts w:eastAsia="標楷體" w:cs="標楷體" w:ascii="標楷體" w:hAnsi="標楷體"/>
        </w:rPr>
        <w:t>ARPA</w:t>
      </w:r>
      <w:r>
        <w:rPr>
          <w:rFonts w:ascii="標楷體" w:hAnsi="標楷體" w:cs="標楷體" w:eastAsia="標楷體"/>
        </w:rPr>
        <w:t xml:space="preserve">，是 </w:t>
      </w:r>
      <w:r>
        <w:rPr>
          <w:rFonts w:eastAsia="標楷體" w:cs="標楷體" w:ascii="標楷體" w:hAnsi="標楷體"/>
        </w:rPr>
        <w:t xml:space="preserve">internetwork </w:t>
      </w:r>
      <w:r>
        <w:rPr>
          <w:rFonts w:ascii="標楷體" w:hAnsi="標楷體" w:cs="標楷體" w:eastAsia="標楷體"/>
        </w:rPr>
        <w:t>的簡稱，原先的含意僅指網路間。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原是起源於美國軍方個一個計畫，計畫的內容是想要把坐落於各地方的電腦，透過某種方法來高速的交換訊息，為了要把不同地域不同品牌的電腦連結起來，必須制定一致的溝通方式，也就是共同的通訊協定規範。（對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extranet</w:t>
      </w:r>
      <w:r>
        <w:rPr>
          <w:rFonts w:ascii="標楷體" w:hAnsi="標楷體" w:cs="標楷體" w:eastAsia="標楷體"/>
        </w:rPr>
        <w:t>」通常是企業和</w:t>
      </w:r>
      <w:r>
        <w:rPr>
          <w:rFonts w:eastAsia="標楷體" w:cs="標楷體" w:ascii="標楷體" w:hAnsi="標楷體"/>
        </w:rPr>
        <w:t xml:space="preserve">Internet </w:t>
      </w:r>
      <w:r>
        <w:rPr>
          <w:rFonts w:ascii="標楷體" w:hAnsi="標楷體" w:cs="標楷體" w:eastAsia="標楷體"/>
        </w:rPr>
        <w:t xml:space="preserve">連接，以向公共提供服務的網路。就字面解釋 </w:t>
      </w:r>
      <w:r>
        <w:rPr>
          <w:rFonts w:eastAsia="標楷體" w:cs="標楷體" w:ascii="標楷體" w:hAnsi="標楷體"/>
        </w:rPr>
        <w:t>extra</w:t>
      </w:r>
      <w:r>
        <w:rPr>
          <w:rFonts w:ascii="標楷體" w:hAnsi="標楷體" w:cs="標楷體" w:eastAsia="標楷體"/>
        </w:rPr>
        <w:t>有超出、越出、額外、在……之外等的意思，而</w:t>
      </w:r>
      <w:r>
        <w:rPr>
          <w:rFonts w:eastAsia="標楷體" w:cs="標楷體" w:ascii="標楷體" w:hAnsi="標楷體"/>
        </w:rPr>
        <w:t>net</w:t>
      </w:r>
      <w:r>
        <w:rPr>
          <w:rFonts w:ascii="標楷體" w:hAnsi="標楷體" w:cs="標楷體" w:eastAsia="標楷體"/>
        </w:rPr>
        <w:t>就是網路，指的是企業主體和跟外部企業，政府等單位或個人所聯絡的網路商際網絡。（對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2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的方法是最不常使用的原因為，此方法缺乏全面的方法論基礎，其信度一直無法擴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ahoo!</w:t>
      </w:r>
      <w:r>
        <w:rPr>
          <w:rFonts w:ascii="標楷體" w:hAnsi="標楷體" w:cs="標楷體" w:eastAsia="標楷體"/>
        </w:rPr>
        <w:t>奇摩購物，是由</w:t>
      </w:r>
      <w:r>
        <w:rPr>
          <w:rFonts w:eastAsia="標楷體" w:cs="標楷體" w:ascii="標楷體" w:hAnsi="標楷體"/>
        </w:rPr>
        <w:t>Yahoo!</w:t>
      </w:r>
      <w:r>
        <w:rPr>
          <w:rFonts w:ascii="標楷體" w:hAnsi="標楷體" w:cs="標楷體" w:eastAsia="標楷體"/>
        </w:rPr>
        <w:t>奇摩公司提供販賣廠商所需要的網路平台，而使廠商能在網路上賣產品。也就是說</w:t>
      </w:r>
      <w:r>
        <w:rPr>
          <w:rFonts w:eastAsia="標楷體" w:cs="標楷體" w:ascii="標楷體" w:hAnsi="標楷體"/>
        </w:rPr>
        <w:t>Yahoo!</w:t>
      </w:r>
      <w:r>
        <w:rPr>
          <w:rFonts w:ascii="標楷體" w:hAnsi="標楷體" w:cs="標楷體" w:eastAsia="標楷體"/>
        </w:rPr>
        <w:t>奇摩公司賣這樣一個服務給廠商，而兩者的關係是廠商要給</w:t>
      </w:r>
      <w:r>
        <w:rPr>
          <w:rFonts w:eastAsia="標楷體" w:cs="標楷體" w:ascii="標楷體" w:hAnsi="標楷體"/>
        </w:rPr>
        <w:t>Yahoo!</w:t>
      </w:r>
      <w:r>
        <w:rPr>
          <w:rFonts w:ascii="標楷體" w:hAnsi="標楷體" w:cs="標楷體" w:eastAsia="標楷體"/>
        </w:rPr>
        <w:t>奇摩公司錢，來換得在網站上販賣物品的服務，所以可清楚的知道廠商是</w:t>
      </w:r>
      <w:r>
        <w:rPr>
          <w:rFonts w:eastAsia="標楷體" w:cs="標楷體" w:ascii="標楷體" w:hAnsi="標楷體"/>
        </w:rPr>
        <w:t>Yahoo!</w:t>
      </w:r>
      <w:r>
        <w:rPr>
          <w:rFonts w:ascii="標楷體" w:hAnsi="標楷體" w:cs="標楷體" w:eastAsia="標楷體"/>
        </w:rPr>
        <w:t>奇摩公司的顧客，而不是供應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h</w:t>
      </w:r>
      <w:r>
        <w:rPr>
          <w:rFonts w:ascii="標楷體" w:hAnsi="標楷體" w:cs="標楷體" w:eastAsia="標楷體"/>
        </w:rPr>
        <w:t>增加，也就是說保留存貨的成本上升時，可推估到廠商一定會變得較不願意留有存貨在手上。因此經濟訂購量的數量會變少，因為不想有太多的存貨；而可容忍的缺貨數量也會相對提升，因為廠商寧可缺貨也不願意在高存貨成本下，擁有過多的存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本題，僅能說因為選項</w:t>
      </w:r>
      <w:r>
        <w:rPr>
          <w:rFonts w:eastAsia="標楷體" w:cs="標楷體" w:ascii="標楷體" w:hAnsi="標楷體"/>
        </w:rPr>
        <w:t>(A)(B)(C)</w:t>
      </w:r>
      <w:r>
        <w:rPr>
          <w:rFonts w:ascii="標楷體" w:hAnsi="標楷體" w:cs="標楷體" w:eastAsia="標楷體"/>
        </w:rPr>
        <w:t>都是完全正確，而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瑕疵，所以只好選擇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至於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的瑕疵在於，所謂的拉式策略是透過直接吸引顧客的需求，來拉動零售商和批發商向公司購買的行為，而在這裡的危機處理過程，不只是向顧客說明、也是給零售商和批發商對產品品質安全的保證，所以像這樣的策略，既不適合形容成拉式策略，也不適合形容成推式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謂的業際整合，是指透過不同類型的企業在不同領域的專長，為客戶整合並提供出更高價值的服務。而題目中的服務，則是結合了婚紗業者與旅行業者專長的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題答案為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，但依台電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經濟部新進人招考「企業管理」試題中最後一次公佈答案為（一律給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00000×1.5</w:t>
      </w:r>
      <w:r>
        <w:rPr>
          <w:rFonts w:ascii="標楷體" w:hAnsi="標楷體" w:cs="標楷體" w:eastAsia="標楷體"/>
        </w:rPr>
        <w:t>（展露效果）＝</w:t>
      </w:r>
      <w:r>
        <w:rPr>
          <w:rFonts w:eastAsia="標楷體" w:cs="標楷體" w:ascii="標楷體" w:hAnsi="標楷體"/>
        </w:rPr>
        <w:t>600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00000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/1000</w:t>
      </w:r>
      <w:r>
        <w:rPr>
          <w:rFonts w:ascii="標楷體" w:hAnsi="標楷體" w:cs="標楷體" w:eastAsia="標楷體"/>
        </w:rPr>
        <w:t>）（每千次展露成本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）＝</w:t>
      </w:r>
      <w:r>
        <w:rPr>
          <w:rFonts w:eastAsia="標楷體" w:cs="標楷體" w:ascii="標楷體" w:hAnsi="標楷體"/>
        </w:rPr>
        <w:t>60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於本題題目在去年考出後，有考生反映有爭議，故在本書中可做為參考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EOQ=√(2DS/hC) </w:t>
        <w:br/>
        <w:t>D</w:t>
      </w:r>
      <w:r>
        <w:rPr/>
        <w:t>：產品的年需求</w:t>
      </w:r>
      <w:r>
        <w:rPr>
          <w:rFonts w:eastAsia="Times New Roman"/>
        </w:rPr>
        <w:t xml:space="preserve"> </w:t>
      </w:r>
      <w:r>
        <w:rPr/>
        <w:br/>
        <w:t>S</w:t>
      </w:r>
      <w:r>
        <w:rPr/>
        <w:t>：每次訂購發生的固定成本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：每單位成本</w:t>
      </w:r>
      <w:r>
        <w:rPr>
          <w:rFonts w:eastAsia="Times New Roman"/>
        </w:rPr>
        <w:t xml:space="preserve"> </w:t>
      </w:r>
      <w:r>
        <w:rPr/>
        <w:br/>
        <w:t>h</w:t>
      </w:r>
      <w:r>
        <w:rPr/>
        <w:t>：每年每單位持有成本與產品成本的比例</w:t>
      </w:r>
      <w:r>
        <w:rPr>
          <w:rFonts w:eastAsia="Times New Roman"/>
        </w:rPr>
        <w:t xml:space="preserve"> </w:t>
      </w:r>
      <w:r>
        <w:rPr/>
        <w:br/>
      </w:r>
      <w:r>
        <w:rPr/>
        <w:t>因此，本題的</w:t>
      </w:r>
      <w:r>
        <w:rPr/>
        <w:t xml:space="preserve">EOQ=√(2×18000×1000/1)=6000 </w:t>
        <w:br/>
      </w:r>
      <w:r>
        <w:rPr/>
        <w:t>年需求為</w:t>
      </w:r>
      <w:r>
        <w:rPr/>
        <w:t>18000</w:t>
      </w:r>
      <w:r>
        <w:rPr/>
        <w:t>，一次訂購</w:t>
      </w:r>
      <w:r>
        <w:rPr/>
        <w:t>6000</w:t>
      </w:r>
      <w:r>
        <w:rPr/>
        <w:t>，所以可知道一年採購次數為</w:t>
      </w:r>
      <w:r>
        <w:rPr/>
        <w:t>18000/6000=3(</w:t>
      </w:r>
      <w:r>
        <w:rPr/>
        <w:t>次</w:t>
      </w:r>
      <w:r>
        <w:rPr/>
        <w:t xml:space="preserve">) </w:t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包裝產品」或「有形產品」則會把焦點放在「包裝」或「樣式」和「搭配」其他產品上。例如，手機包膜、限量水鑽手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引申產品」與「增益產品」較為類似，指產品除了基本功能外，還有其他附屬功能與用途。例如，強力去漬劑，除了可以洗鍋碗瓢盆之外，還可以用來洗廁所。或汽車衛星導航系統兼具「到車顯影」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星巴克的產品三個層次，應該是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形產品：在店內飲用或外帶的各種咖啡、咖啡豆、包裝禮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心產品：提供服務的水準（咖啡的烹煮過程、精緻的餐具、服務人員以客為尊的態度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引伸產品：咖啡廳的氣氛，讓人想坐下來品嘗咖啡（柔美的音樂，令人放鬆的擺設與光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銷售量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時，月賺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，</w:t>
      </w:r>
      <w:r>
        <w:rPr>
          <w:rFonts w:eastAsia="標楷體" w:cs="標楷體" w:ascii="標楷體" w:hAnsi="標楷體"/>
        </w:rPr>
        <w:t>X=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每單位售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元，故銷售金額為</w:t>
      </w:r>
      <w:r>
        <w:rPr>
          <w:rFonts w:eastAsia="標楷體" w:cs="標楷體" w:ascii="標楷體" w:hAnsi="標楷體"/>
        </w:rPr>
        <w:t>15,000×8= 12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本題，容易被「對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存貨要隨時的檢查與補充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存貨要經常的檢查；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類的存貨則僅須定期的檢查。」這樣類型的敘述所混淆。但本題中，提到的是對經濟訂購量定期的檢討，而非存貨定期檢查，差別在哪呢？以下舉例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貨公司中廁所的捲筒衛生紙應該可歸類為經營百貨公司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類存貨，對於衛生紙的存貨，只要定期的檢查存貨並補充，實在是不太需要定期檢討經濟訂購量，來改變每次的訂購水準，也就是不會檢討衛生紙一次訂購十箱會不會太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前面敘述都是正確，唯一錯誤是在最後的資訊效用，這樣買賣商品所有權的關係，是屬於擁有效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的錯誤，是因為其他選項都是完全正確而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，提到的消費者購買決策程序，通常包含六個步驟，答案少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替代方案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理想最低存量應為幾件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想最低存量公式＝前置時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每日耗用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正確解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理想最低存量應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件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實際最低存量應為幾件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最低存量公式＝（前置時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每日耗用量）＋安全存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×1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（正確解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際最低存量應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件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最高存量應為幾件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存量公式＝（一個生產週期之時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每日耗用量）＋安全存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×1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（正確解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高存量應為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請購量應為幾件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購量＝一個生產週期之時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每日耗用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（正確解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購量應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新產品在一開始上市時，會有二種不同的策略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鎖定於追求新鮮產品的族群，採取「市場吸脂定價」，一方面對產品定位，另一方面讓企業快速回收成本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取「低價滲透」，一開始採取低價或試用等方法，來讓消費者接受或是迅速打入該產品市場，主要是為了打響品牌和提高接受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成長期，也同樣得視市場競爭情況來決定廠商策略，舉例來說，假使某公司已經在導入期獲得高市佔率了，則在成長期的策略就會放在如何維持利潤的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因為像這樣較不一定的情況，我們對本題的解答做了更正，更正的原因是，在成長期時，目的是增加利潤而導入期時則是讓消費者購買，基於兩者都能採用市場滲透策略，但在導入期的時候，還能與其最終目標相結合，故決定更動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服務不侷限於為了維護組織運作所做的服務，舉凡商業部門向人們提供的商品或勞務，都屬於商業服務的範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購買程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問題的確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般需求描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定產品規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尋求供應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徵求報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選擇供應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實際採購及訂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績效評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錯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屬於「徵求報價」的過程，非「尋求供應商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錯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在「實際購買」之後，才需績效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錯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業品是屬於組織購買，源自於「企業」，非「消費者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與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，都是在說明</w:t>
      </w:r>
      <w:r>
        <w:rPr>
          <w:rFonts w:eastAsia="標楷體" w:cs="標楷體" w:ascii="標楷體" w:hAnsi="標楷體"/>
        </w:rPr>
        <w:t>STP</w:t>
      </w:r>
      <w:r>
        <w:rPr>
          <w:rFonts w:ascii="標楷體" w:hAnsi="標楷體" w:cs="標楷體" w:eastAsia="標楷體"/>
        </w:rPr>
        <w:t>中第三步驟「產品定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的內容是知覺不是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的內容是學習不是知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，影響學習的因素，應該改為影響態度的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活型態（或生活風格、生活方式）是一個人（或團體）生活的方式。這包括了社會關係模式、消費模式、娛樂模式和穿著模式。生活型態通常也反映了一個人的態度、價值觀或世界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格特性」不是指人們內在的心理特性，而是指外在表現。例如，完美主義者、有潔癖的人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非營利組織的運作並不是為了產生利益，這一點通常被視為這類組織的主要特性。然而，某些專家認為將非營利組織和企業區分開來的最主要差異是：非營利組織受到法律或道德約束，不能將盈餘分配給擁有者或股東，因之而具有獨立、公共、民間等特性。非營利組織還是必須產生收益，以提供其活動的資金。但是，其收入和支出都是受到限制的。非營利組織因此往往由公、私部門捐贈來獲得經費，而且經常是免稅的狀態。私人對非營利組織的捐款有時還可以扣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慈善團體是非營利組織的一種，而非政府組織（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）也可能同時是非營利組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，慈濟：而您指的醫院，並不完全是屬於「非營利的事業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＝√</w:t>
      </w:r>
      <w:r>
        <w:rPr>
          <w:rFonts w:eastAsia="標楷體" w:cs="標楷體" w:ascii="標楷體" w:hAnsi="標楷體"/>
        </w:rPr>
        <w:t>(2DS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H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年需求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每次訂購成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：每單位儲存成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00×4×4%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4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＝√</w:t>
      </w:r>
      <w:r>
        <w:rPr>
          <w:rFonts w:eastAsia="標楷體" w:cs="標楷體" w:ascii="標楷體" w:hAnsi="標楷體"/>
        </w:rPr>
        <w:t>(2×10000×3000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240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186 </w:t>
      </w:r>
      <w:r>
        <w:rPr/>
        <w:t>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訂價的方法主要有三類：成本導向、競爭導向、需求導向。要先決定在產品定位下，要用哪種方式做訂價，才能依據不同訂價導向的特點做分析。也就是說要先有目標，才能依目標來做進一步的分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經濟生產批量的公式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經濟生產批量</w:t>
      </w:r>
      <w:r>
        <w:rPr>
          <w:rFonts w:eastAsia="標楷體" w:cs="標楷體" w:ascii="標楷體" w:hAnsi="標楷體"/>
          <w:kern w:val="2"/>
        </w:rPr>
        <w:t>(EPQ)=√2DS / [H(1-d/P)]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：需求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S</w:t>
      </w:r>
      <w:r>
        <w:rPr>
          <w:rFonts w:ascii="標楷體" w:hAnsi="標楷體" w:cs="標楷體" w:eastAsia="標楷體"/>
          <w:kern w:val="2"/>
        </w:rPr>
        <w:t>：每次訂貨費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H</w:t>
      </w:r>
      <w:r>
        <w:rPr>
          <w:rFonts w:ascii="標楷體" w:hAnsi="標楷體" w:cs="標楷體" w:eastAsia="標楷體"/>
          <w:kern w:val="2"/>
        </w:rPr>
        <w:t>：單位庫存費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：生產速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：使用速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所以本題的</w:t>
      </w:r>
      <w:r>
        <w:rPr>
          <w:rFonts w:eastAsia="標楷體" w:cs="標楷體" w:ascii="標楷體" w:hAnsi="標楷體"/>
          <w:kern w:val="2"/>
        </w:rPr>
        <w:t>EPQ=√[2×(600×200) ×3] / [2(1-600/800)] = 12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又每個批量的生產時間為，</w:t>
      </w:r>
      <w:r>
        <w:rPr>
          <w:rFonts w:eastAsia="標楷體" w:cs="標楷體" w:ascii="標楷體" w:hAnsi="標楷體"/>
          <w:kern w:val="2"/>
        </w:rPr>
        <w:t>1200/800 = 1.5(</w:t>
      </w:r>
      <w:r>
        <w:rPr>
          <w:rFonts w:ascii="標楷體" w:hAnsi="標楷體" w:cs="標楷體" w:eastAsia="標楷體"/>
          <w:kern w:val="2"/>
        </w:rPr>
        <w:t>天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5</w:t>
      </w:r>
      <w:r>
        <w:rPr>
          <w:rFonts w:ascii="標楷體" w:hAnsi="標楷體" w:cs="標楷體" w:eastAsia="標楷體"/>
          <w:kern w:val="2"/>
        </w:rPr>
        <w:t>天消費了</w:t>
      </w:r>
      <w:r>
        <w:rPr>
          <w:rFonts w:eastAsia="標楷體" w:cs="標楷體" w:ascii="標楷體" w:hAnsi="標楷體"/>
          <w:kern w:val="2"/>
        </w:rPr>
        <w:t>600×1.5=900(</w:t>
      </w:r>
      <w:r>
        <w:rPr>
          <w:rFonts w:ascii="標楷體" w:hAnsi="標楷體" w:cs="標楷體" w:eastAsia="標楷體"/>
          <w:kern w:val="2"/>
        </w:rPr>
        <w:t>片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所以可能的最大存貨量為，</w:t>
      </w:r>
      <w:r>
        <w:rPr>
          <w:rFonts w:eastAsia="標楷體" w:cs="標楷體" w:ascii="標楷體" w:hAnsi="標楷體"/>
          <w:kern w:val="2"/>
        </w:rPr>
        <w:t>1200-900 = 300(</w:t>
      </w:r>
      <w:r>
        <w:rPr>
          <w:rFonts w:ascii="標楷體" w:hAnsi="標楷體" w:cs="標楷體" w:eastAsia="標楷體"/>
          <w:kern w:val="2"/>
        </w:rPr>
        <w:t>片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這裡說的「獨特性資產」是企業與客戶建立的關係行銷，也就是與客戶建立長長久久的關係，此關係也就是所謂企業的通路：而這裡的「行銷網路」與「網路行銷」不同的，「行銷網路」是指企業通路的涵蓋範圍猶如網路一般的廣，也就是企業與客戶建立的關係非常的好、非常的多的意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產品線長度：每一產品線包含的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存貨週轉率：銷貨成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平均存貨，衡量存貨周轉速度，存貨管理是否適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式：存貨週轉率＝銷貨成本／平均存貨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商品的銷售成本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，平均存貨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＝銷售成本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／平均存貨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商品的銷售成本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、平均存貨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乙商品的銷售成本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／平均存貨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根據「創新之散佈</w:t>
      </w:r>
      <w:r>
        <w:rPr>
          <w:rFonts w:eastAsia="標楷體" w:cs="標楷體" w:ascii="標楷體" w:hAnsi="標楷體"/>
        </w:rPr>
        <w:t>(Difussion of Innovation)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Everett M. Rogers)</w:t>
      </w:r>
      <w:r>
        <w:rPr>
          <w:rFonts w:ascii="標楷體" w:hAnsi="標楷體" w:cs="標楷體" w:eastAsia="標楷體"/>
        </w:rPr>
        <w:t>的看法，創新的採用者類型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者</w:t>
      </w:r>
      <w:r>
        <w:rPr>
          <w:rFonts w:eastAsia="標楷體" w:cs="標楷體" w:ascii="標楷體" w:hAnsi="標楷體"/>
        </w:rPr>
        <w:t xml:space="preserve">(Innovators) 2.5% </w:t>
      </w:r>
      <w:r>
        <w:rPr>
          <w:rFonts w:ascii="標楷體" w:hAnsi="標楷體" w:cs="標楷體" w:eastAsia="標楷體"/>
        </w:rPr>
        <w:t>高風險 高報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期採用者</w:t>
      </w:r>
      <w:r>
        <w:rPr>
          <w:rFonts w:eastAsia="標楷體" w:cs="標楷體" w:ascii="標楷體" w:hAnsi="標楷體"/>
        </w:rPr>
        <w:t xml:space="preserve">(Early Adopters)13.5% </w:t>
      </w:r>
      <w:r>
        <w:rPr>
          <w:rFonts w:ascii="標楷體" w:hAnsi="標楷體" w:cs="標楷體" w:eastAsia="標楷體"/>
        </w:rPr>
        <w:t>中風險 高報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早期大眾（多數）</w:t>
      </w:r>
      <w:r>
        <w:rPr>
          <w:rFonts w:eastAsia="標楷體" w:cs="標楷體" w:ascii="標楷體" w:hAnsi="標楷體"/>
        </w:rPr>
        <w:t xml:space="preserve">(Early Majority)34% </w:t>
      </w:r>
      <w:r>
        <w:rPr>
          <w:rFonts w:ascii="標楷體" w:hAnsi="標楷體" w:cs="標楷體" w:eastAsia="標楷體"/>
        </w:rPr>
        <w:t>低風險 高報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晚期大眾（多數）</w:t>
      </w:r>
      <w:r>
        <w:rPr>
          <w:rFonts w:eastAsia="標楷體" w:cs="標楷體" w:ascii="標楷體" w:hAnsi="標楷體"/>
        </w:rPr>
        <w:t xml:space="preserve">(Late Majority) 34% </w:t>
      </w:r>
      <w:r>
        <w:rPr>
          <w:rFonts w:ascii="標楷體" w:hAnsi="標楷體" w:cs="標楷體" w:eastAsia="標楷體"/>
        </w:rPr>
        <w:t>中風險 中報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後者</w:t>
      </w:r>
      <w:r>
        <w:rPr>
          <w:rFonts w:eastAsia="標楷體" w:cs="標楷體" w:ascii="標楷體" w:hAnsi="標楷體"/>
        </w:rPr>
        <w:t xml:space="preserve">(laggerds) 16% </w:t>
      </w:r>
      <w:r>
        <w:rPr>
          <w:rFonts w:ascii="標楷體" w:hAnsi="標楷體" w:cs="標楷體" w:eastAsia="標楷體"/>
        </w:rPr>
        <w:t>高風險 低報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需求導向訂價法包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差異價格訂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心裡訂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爭導向訂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競爭市場定價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追隨領袖訂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便利定價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資料來源：本社出版</w:t>
      </w:r>
      <w:r>
        <w:rPr>
          <w:rFonts w:eastAsia="標楷體" w:cs="標楷體" w:ascii="標楷體" w:hAnsi="標楷體"/>
        </w:rPr>
        <w:t>5W08</w:t>
      </w:r>
      <w:r>
        <w:rPr>
          <w:rFonts w:ascii="標楷體" w:hAnsi="標楷體" w:cs="標楷體" w:eastAsia="標楷體"/>
        </w:rPr>
        <w:t>企業管理（概要）考試用書中</w:t>
      </w:r>
      <w:r>
        <w:rPr>
          <w:rFonts w:eastAsia="標楷體" w:cs="標楷體" w:ascii="標楷體" w:hAnsi="標楷體"/>
        </w:rPr>
        <w:t>P.168</w:t>
      </w:r>
      <w:r>
        <w:rPr>
          <w:rFonts w:ascii="標楷體" w:hAnsi="標楷體" w:cs="標楷體" w:eastAsia="標楷體"/>
        </w:rPr>
        <w:t>的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所謂「鐘型狀態」就是指類似於統計學中「常態分配」的圖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有效曝光的觀眾」是指廣告的播出是否是觀眾都會注意與觀賞的時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模式就是如從選項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的描述，但不是影響「學習」的因素，而是影響「態度」的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3:00Z</dcterms:created>
  <dc:creator>TingWen5</dc:creator>
  <dc:description/>
  <cp:keywords/>
  <dc:language>en-US</dc:language>
  <cp:lastModifiedBy>TingWen5</cp:lastModifiedBy>
  <dcterms:modified xsi:type="dcterms:W3CDTF">2009-07-03T06:03:00Z</dcterms:modified>
  <cp:revision>2</cp:revision>
  <dc:subject/>
  <dc:title/>
</cp:coreProperties>
</file>