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(P.1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試題部分選項更改為：「……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得科以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新臺幣三萬元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以下之罰鍰，並得拘提之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得科以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三萬銀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元以下之罰鍰，並得通緝之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得科以新臺幣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五萬元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以下之罰鍰，並得再傳喚之。」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20(P.18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更正為：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30(P.21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解析更正為：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刑事訴訟法第三二五條第一項參照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5(P.45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試題部分內容更改為：「……公示送達自最後登載報紙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之日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起……」。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1(P.60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試題部分內容更改為：「下列何種證據，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得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作為判斷之依據？……」 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更改為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41(P.68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解析部分內容更正為：「依民事訴訟法第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四十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條第二項之規定……」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2(P.118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試題選項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中之「……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起訴或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……」予以刪除。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32(P.141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解析中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更正為：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同法第六十三條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2:00Z</dcterms:created>
  <dc:creator>MIS</dc:creator>
  <dc:description/>
  <cp:keywords/>
  <dc:language>en-US</dc:language>
  <cp:lastModifiedBy>MIS</cp:lastModifiedBy>
  <dcterms:modified xsi:type="dcterms:W3CDTF">2007-12-21T02:32:00Z</dcterms:modified>
  <cp:revision>1</cp:revision>
  <dc:subject/>
  <dc:title>題1(P</dc:title>
</cp:coreProperties>
</file>