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2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題目原為：「依據觀光旅館業管理規則第十七條之一規定觀光旅館業對其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」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改為：「依據觀光旅館業管理規則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</w:rPr>
              <w:t>第十九條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規定觀光旅館業對其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」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答案不變，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責任保險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spacing w:val="3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spacing w:val="3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7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題目為：「依據觀光旅館業管理規則第一條規定：交通部為發展全國觀光事業設觀光局綜理觀光業務，請問觀光局設有幾個組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」。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四組，應改為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</w:rPr>
              <w:t>）五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25:00Z</dcterms:created>
  <dc:creator>MIS</dc:creator>
  <dc:description/>
  <cp:keywords/>
  <dc:language>en-US</dc:language>
  <cp:lastModifiedBy>MIS</cp:lastModifiedBy>
  <dcterms:modified xsi:type="dcterms:W3CDTF">2007-12-21T02:25:00Z</dcterms:modified>
  <cp:revision>1</cp:revision>
  <dc:subject/>
  <dc:title>（P</dc:title>
</cp:coreProperties>
</file>