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D5BA140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讀者服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概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初</w:t>
      </w:r>
      <w:r>
        <w:rPr>
          <w:rFonts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>）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/>
      </w:pPr>
      <w:r>
        <w:rPr/>
        <w:t>P.7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「…適情況而定。」，修改為「…視情況而定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1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創立時應指派一富有圖書館工儘經驗之圖書館長」，應更正為「創立時應指派一富有圖書館施工經驗之圖書館長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22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「辦識與查證」，應更正為「辨識與查證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4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或其杜會政治意見不同而被剝奪」應更正為「或其社會政治意見不同而被剝奪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200" w:hanging="100"/>
      <w:jc w:val="both"/>
    </w:pPr>
    <w:rPr>
      <w:rFonts w:eastAsia="細明體;MingLiU"/>
      <w:sz w:val="22"/>
    </w:rPr>
  </w:style>
  <w:style w:type="paragraph" w:styleId="A">
    <w:name w:val="(A)"/>
    <w:basedOn w:val="Normal"/>
    <w:qFormat/>
    <w:pPr>
      <w:ind w:left="600" w:hanging="600"/>
      <w:jc w:val="both"/>
    </w:pPr>
    <w:rPr>
      <w:rFonts w:eastAsia="細明體;MingLiU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48:00Z</dcterms:created>
  <dc:creator>Administrator</dc:creator>
  <dc:description/>
  <dc:language>en-US</dc:language>
  <cp:lastModifiedBy> </cp:lastModifiedBy>
  <dcterms:modified xsi:type="dcterms:W3CDTF">2008-12-01T09:38:00Z</dcterms:modified>
  <cp:revision>4</cp:revision>
  <dc:subject/>
  <dc:title>貴讀者您好：</dc:title>
</cp:coreProperties>
</file>