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</w:t>
      </w:r>
      <w:r>
        <w:rPr/>
        <w:t>AG04</w:t>
      </w:r>
      <w:r>
        <w:rPr/>
        <w:t>）法學緒論講論（</w:t>
      </w:r>
      <w:r>
        <w:rPr/>
        <w:t>95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第三版）</w:t>
      </w:r>
      <w:r>
        <w:rPr>
          <w:rFonts w:eastAsia="Times New Roman"/>
        </w:rPr>
        <w:t xml:space="preserve"> </w:t>
      </w:r>
      <w:r>
        <w:rPr/>
        <w:t>勘誤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.235 </w:t>
      </w:r>
      <w:r>
        <w:rPr/>
        <w:t>最後一行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第三審法院的審判，應以【言詞審理】為原則，【書面審理】為例外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8:00Z</dcterms:created>
  <dc:creator>mis10</dc:creator>
  <dc:description/>
  <dc:language>en-US</dc:language>
  <cp:lastModifiedBy>mis10</cp:lastModifiedBy>
  <dcterms:modified xsi:type="dcterms:W3CDTF">2006-11-30T08:40:00Z</dcterms:modified>
  <cp:revision>3</cp:revision>
  <dc:subject/>
  <dc:title>（1C12）法學大意（95年11月20日第八版） 勘誤</dc:title>
</cp:coreProperties>
</file>