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AF44)</w:t>
      </w:r>
      <w:r>
        <w:rPr>
          <w:rFonts w:eastAsia="標楷體"/>
          <w:sz w:val="28"/>
        </w:rPr>
        <w:t>經濟與商業環境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初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106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圖</w:t>
      </w:r>
      <w:r>
        <w:rPr/>
        <w:t>(10.8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7-11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果環境的污染權為鋼鐵廠所有，而隨著汙染量的增加，表示工廠防止汙染所需花費的成本會愈少，也就是工廠的成本隨汙染量增加而減少，則廠商將會汙染至</w:t>
      </w:r>
      <w:r>
        <w:rPr/>
        <w:t>Q</w:t>
      </w:r>
      <w:r>
        <w:rPr>
          <w:vertAlign w:val="subscript"/>
        </w:rPr>
        <w:t>1</w:t>
      </w:r>
      <w:r>
        <w:rPr/>
        <w:t>，果真如此，漁民將補不到魚，漁民們於是與鋼鐵廠協調，以支付費用的方式減少鋼鐵廠的污染量，減少的污染量愈多，漁民需支付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11-15T10:14:00Z</dcterms:modified>
  <cp:revision>30</cp:revision>
  <dc:subject/>
  <dc:title>(1H03)貨幣銀行學（概要）（97年8月4日十五版）勘誤表</dc:title>
</cp:coreProperties>
</file>