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D57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企業管理講義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1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工作說明書與工作規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說明書：說明該項工作之性質、責任、內容與方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規範：說明勝任該項工作所需具備的資格、條件與能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11-02-23T02:13:00Z</dcterms:modified>
  <cp:revision>16</cp:revision>
  <dc:subject/>
  <dc:title>勘誤表(3D12)</dc:title>
</cp:coreProperties>
</file>