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P93</w:t>
      </w:r>
      <w:r>
        <w:rPr>
          <w:rFonts w:ascii="標楷體" w:hAnsi="標楷體" w:cs="標楷體" w:eastAsia="標楷體"/>
          <w:sz w:val="28"/>
          <w:szCs w:val="28"/>
        </w:rPr>
        <w:t>公民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題題庫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初版 勘誤</w:t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D</w:t>
      </w:r>
      <w:r>
        <w:rPr/>
        <w:t>）應更正為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116</w:t>
      </w:r>
      <w:r>
        <w:rPr>
          <w:rFonts w:ascii="標楷體" w:hAnsi="標楷體" w:cs="標楷體" w:eastAsia="標楷體"/>
          <w:szCs w:val="24"/>
        </w:rPr>
        <w:t>第五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為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勒令停業為行政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為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勒令停業為行政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277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C</w:t>
      </w:r>
      <w:r>
        <w:rPr/>
        <w:t>）應更正為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229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題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《公職人員選舉罷免法》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，中華民國國民，年滿二十歲，除受監護宣告尚未撤銷者外，有選舉權。並無清楚規定褫奪公權不能投票，所以被褫奪公權者可投票。此題出題不當，待改版時予以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6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28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應改為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8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【解析】主刑：死刑、無期徒刑、有期徒刑、拘投及罰金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為：「【解析】主刑：死刑、無期徒刑、有期徒刑、拘役及罰金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乘李四為注意時砍他一刀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「乘李四未注意時砍他一刀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418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11</w:t>
      </w:r>
      <w:r>
        <w:rPr>
          <w:rFonts w:ascii="標楷體" w:hAnsi="標楷體" w:cs="標楷體" w:eastAsia="標楷體"/>
          <w:szCs w:val="24"/>
        </w:rPr>
        <w:t>題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《中華民國刑法》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條：褫奪公權者，褫奪下列資格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公務員之資格。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公職候選人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。此題出題不當，待改版時予以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98</w:t>
      </w:r>
      <w:r>
        <w:rPr>
          <w:rFonts w:ascii="標楷體" w:hAnsi="標楷體" w:cs="標楷體" w:eastAsia="標楷體"/>
        </w:rPr>
        <w:t>題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應改為「因民眾從事生存遊戲使房屋受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04</w:t>
      </w:r>
      <w:r>
        <w:rPr/>
        <w:t>第</w:t>
      </w:r>
      <w:r>
        <w:rPr/>
        <w:t>96</w:t>
      </w:r>
      <w:r>
        <w:rPr/>
        <w:t>題</w:t>
      </w:r>
    </w:p>
    <w:p>
      <w:pPr>
        <w:pStyle w:val="Normal"/>
        <w:rPr/>
      </w:pPr>
      <w:r>
        <w:rPr/>
        <w:t>丙、政治隱定，應更正為：政治穩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Ting-wen06</dc:creator>
  <dc:description/>
  <cp:keywords/>
  <dc:language>en-US</dc:language>
  <cp:lastModifiedBy>user02</cp:lastModifiedBy>
  <dcterms:modified xsi:type="dcterms:W3CDTF">2012-05-10T09:51:00Z</dcterms:modified>
  <cp:revision>2</cp:revision>
  <dc:subject/>
  <dc:title/>
</cp:coreProperties>
</file>