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P89</w:t>
      </w:r>
      <w:r>
        <w:rPr>
          <w:rFonts w:ascii="標楷體" w:hAnsi="標楷體" w:cs="標楷體" w:eastAsia="標楷體"/>
          <w:sz w:val="28"/>
          <w:szCs w:val="28"/>
        </w:rPr>
        <w:t>國文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題題庫</w:t>
      </w:r>
      <w:r>
        <w:rPr>
          <w:rFonts w:eastAsia="標楷體" w:cs="標楷體" w:ascii="標楷體" w:hAnsi="標楷體"/>
          <w:sz w:val="28"/>
          <w:szCs w:val="28"/>
        </w:rPr>
        <w:t>99.4.5</w:t>
      </w:r>
      <w:r>
        <w:rPr>
          <w:rFonts w:ascii="標楷體" w:hAnsi="標楷體" w:cs="標楷體" w:eastAsia="標楷體"/>
          <w:sz w:val="28"/>
          <w:szCs w:val="28"/>
        </w:rPr>
        <w:t>初版</w:t>
      </w:r>
    </w:p>
    <w:p>
      <w:pPr>
        <w:pStyle w:val="Normal"/>
        <w:rPr/>
      </w:pPr>
      <w:r>
        <w:rPr/>
        <w:t>99</w:t>
      </w:r>
      <w:r>
        <w:rPr/>
        <w:t>年中華郵政招考試題，專業職（二）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公告答案為（</w:t>
      </w:r>
      <w:r>
        <w:rPr/>
        <w:t>D</w:t>
      </w:r>
      <w:r>
        <w:rPr/>
        <w:t>），後改為（</w:t>
      </w:r>
      <w:r>
        <w:rPr/>
        <w:t>C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此題為「臺灣警察專科學校專科警員班第</w:t>
      </w:r>
      <w:r>
        <w:rPr/>
        <w:t xml:space="preserve">27 </w:t>
      </w:r>
      <w:r>
        <w:rPr/>
        <w:t>期正期學生組新生入學考試國文科試題」，依當時所公告之試題答案，確為（</w:t>
      </w:r>
      <w:r>
        <w:rPr/>
        <w:t>D</w:t>
      </w:r>
      <w:r>
        <w:rPr/>
        <w:t>）無誤，唯經本社編輯老師討論結果，</w:t>
      </w:r>
      <w:r>
        <w:rPr>
          <w:u w:val="single"/>
        </w:rPr>
        <w:t>應以「老態龍鍾」當為正確寫法</w:t>
      </w:r>
      <w:r>
        <w:rPr/>
        <w:t>，但因「鍾」與「鐘」在古代有些用法通同，故存有「老態龍鐘」的文句，此應為警專維持答案為（</w:t>
      </w:r>
      <w:r>
        <w:rPr/>
        <w:t>D</w:t>
      </w:r>
      <w:r>
        <w:rPr/>
        <w:t>）之因。此題確有爭議，解析亦不盡完全，收錄此題為本社疏忽，將於下次改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此題經查，答案仍維持（</w:t>
      </w:r>
      <w:r>
        <w:rPr/>
        <w:t>A</w:t>
      </w:r>
      <w:r>
        <w:rPr/>
        <w:t>）三則無誤，唯下方解析有誤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、絃歌不輟：比喻政治清明，禮樂教化普及，</w:t>
      </w:r>
      <w:r>
        <w:rPr>
          <w:rFonts w:ascii="標楷體" w:hAnsi="標楷體" w:cs="標楷體" w:eastAsia="標楷體"/>
          <w:u w:val="single"/>
        </w:rPr>
        <w:t>用於教育事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戊、濟世功深：是指救助世人得到巨大的功勞或名聲，</w:t>
      </w:r>
      <w:r>
        <w:rPr>
          <w:rFonts w:ascii="標楷體" w:hAnsi="標楷體" w:cs="標楷體" w:eastAsia="標楷體"/>
          <w:u w:val="single"/>
        </w:rPr>
        <w:t>用於醫界人士開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者為</w:t>
      </w:r>
      <w:r>
        <w:rPr>
          <w:rFonts w:ascii="標楷體" w:hAnsi="標楷體" w:cs="標楷體" w:eastAsia="標楷體"/>
          <w:u w:val="single"/>
        </w:rPr>
        <w:t>丁、戊、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2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「小山」在此詞中之解釋不一，有人解釋為「屏風上的小山」，金明滅即是光線照耀的結果；另有一說是「雙眉」，金明滅是妝容未褪盡，眼下眉間仍閃爍著妝粉；尚有一說是「髮髻」，金明滅是頭上首飾受光線反射而閃爍。本題採用的是雙眉的解釋，答案無誤。唯題答敘述不清，造成讀者選答困難，將於後續改版時改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為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鍛</w:t>
      </w:r>
      <w:r>
        <w:rPr>
          <w:rFonts w:ascii="標楷體" w:hAnsi="標楷體" w:cs="標楷體" w:eastAsia="標楷體"/>
        </w:rPr>
        <w:t>羽而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改為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鎩羽而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39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D</w:t>
      </w:r>
      <w:r>
        <w:rPr/>
        <w:t>）應更正為：通「舉」，推選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2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原題目：「凡入國擇務而從事焉……」</w:t>
      </w:r>
    </w:p>
    <w:p>
      <w:pPr>
        <w:pStyle w:val="Normal"/>
        <w:rPr/>
      </w:pPr>
      <w:r>
        <w:rPr/>
        <w:t>應更正：「凡入國，必擇務而從事焉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選項中的「劉永」，應更正為「柳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A</w:t>
      </w:r>
      <w:r>
        <w:rPr/>
        <w:t>）應更正為：ㄒㄩˋ／ㄒㄩˋ／ㄔㄨ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1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D</w:t>
      </w:r>
      <w:r>
        <w:rPr/>
        <w:t>）「辟」應更正為「ㄅㄧ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2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9</w:t>
      </w:r>
      <w:r>
        <w:rPr/>
        <w:t>起，由於印刷作業疏失，造成部分讀者所拿到的書籍頁碼錯置，深感抱歉，將於後續改版更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4:00Z</dcterms:created>
  <dc:creator>Ting-wen06</dc:creator>
  <dc:description/>
  <cp:keywords/>
  <dc:language>en-US</dc:language>
  <cp:lastModifiedBy>user02</cp:lastModifiedBy>
  <dcterms:modified xsi:type="dcterms:W3CDTF">2012-04-16T07:04:00Z</dcterms:modified>
  <cp:revision>2</cp:revision>
  <dc:subject/>
  <dc:title/>
</cp:coreProperties>
</file>