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6P70</w:t>
      </w:r>
      <w:r>
        <w:rPr>
          <w:rFonts w:ascii="標楷體" w:hAnsi="標楷體" w:cs="標楷體" w:eastAsia="標楷體"/>
          <w:kern w:val="2"/>
        </w:rPr>
        <w:t>運輸學大意講義精要（</w:t>
      </w:r>
      <w:r>
        <w:rPr>
          <w:rFonts w:eastAsia="標楷體" w:cs="標楷體" w:ascii="標楷體" w:hAnsi="標楷體"/>
          <w:kern w:val="2"/>
        </w:rPr>
        <w:t>99.1.22.</w:t>
      </w:r>
      <w:r>
        <w:rPr>
          <w:rFonts w:ascii="標楷體" w:hAnsi="標楷體" w:cs="標楷體" w:eastAsia="標楷體"/>
          <w:kern w:val="2"/>
        </w:rPr>
        <w:t>初版）增補資料</w:t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【解析補充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吸引點。依題意「家」為家旅次之「產生點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4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據道路交通安全規則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規定，貨車之裝載，應依左列規定：裝載貨物高度自地面算起，大型車不得超過四公尺，小型車不得超過二．八五公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軌條爬行現象：車輪運行於鋼軌時，產生波狀之起伏，造成軌條有趨向進行方向而爬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軌條爬行原因：軌條無法直接承受或傳遞車輪之衝擊力而產生位置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造成車輛衝擊力過大，易造成軌條爬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下坡時由於火車重量的分量增加，故造成之衝擊力較大，易造成軌條之爬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輕軌之軌條能承受之衝擊力較小，易造成軌條爬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路基柔軟能承受軌條傳遞之衝擊力較小，易造成軌條爬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90 </w:t>
      </w:r>
      <w:r>
        <w:rPr/>
        <w:t>第</w:t>
      </w:r>
      <w:r>
        <w:rPr/>
        <w:t>61</w:t>
      </w:r>
      <w:r>
        <w:rPr/>
        <w:t>題</w:t>
      </w:r>
    </w:p>
    <w:p>
      <w:pPr>
        <w:pStyle w:val="Normal"/>
        <w:rPr/>
      </w:pPr>
      <w:r>
        <w:rPr/>
        <w:t>【解析補充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吸引點。依題意「家」為家旅次之「產生點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01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78.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增補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0/1.1328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35.310734463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308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34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ascii="標楷體" w:hAnsi="標楷體" w:cs="標楷體" w:eastAsia="標楷體"/>
          <w:color w:val="000000"/>
          <w:kern w:val="2"/>
          <w:u w:val="single"/>
        </w:rPr>
        <w:t>正確答案為（</w:t>
      </w:r>
      <w:r>
        <w:rPr>
          <w:rFonts w:eastAsia="標楷體" w:cs="標楷體" w:ascii="標楷體" w:hAnsi="標楷體"/>
          <w:color w:val="000000"/>
          <w:kern w:val="2"/>
          <w:u w:val="single"/>
        </w:rPr>
        <w:t>C</w:t>
      </w:r>
      <w:r>
        <w:rPr>
          <w:rFonts w:ascii="標楷體" w:hAnsi="標楷體" w:cs="標楷體" w:eastAsia="標楷體"/>
          <w:color w:val="000000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船舶載重線為最高吃水線，船舶航行時，其載重不得超過該線。本題提到「滿載後」仍須保留適當浮力。故為「載重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388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63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  <w:u w:val="single"/>
        </w:rPr>
      </w:pPr>
      <w:r>
        <w:rPr>
          <w:rFonts w:ascii="標楷體" w:hAnsi="標楷體" w:cs="標楷體" w:eastAsia="標楷體"/>
          <w:color w:val="000000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color w:val="000000"/>
          <w:kern w:val="2"/>
          <w:u w:val="single"/>
        </w:rPr>
        <w:t>B</w:t>
      </w:r>
      <w:r>
        <w:rPr>
          <w:rFonts w:ascii="標楷體" w:hAnsi="標楷體" w:cs="標楷體" w:eastAsia="標楷體"/>
          <w:color w:val="000000"/>
          <w:kern w:val="2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採用此種營運網路的優點是減少點對點間運送的次數，並可達到規模經濟的效果以降低運輸成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481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32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視距</w:t>
      </w:r>
      <w:r>
        <w:rPr>
          <w:rFonts w:eastAsia="標楷體" w:cs="標楷體" w:ascii="標楷體" w:hAnsi="標楷體"/>
        </w:rPr>
        <w:t>(Stopping Sight Distance)</w:t>
      </w:r>
      <w:r>
        <w:rPr>
          <w:rFonts w:ascii="標楷體" w:hAnsi="標楷體" w:cs="標楷體" w:eastAsia="標楷體"/>
        </w:rPr>
        <w:t>：駕駛人於設計速率行駛狀態，發現道路前方障礙物，自反應煞車至車輛安全煞停於障礙物前所需之總距離，稱為最短停車視距</w:t>
      </w:r>
      <w:r>
        <w:rPr>
          <w:rFonts w:eastAsia="標楷體" w:cs="標楷體" w:ascii="標楷體" w:hAnsi="標楷體"/>
        </w:rPr>
        <w:t>(Minimum Stopping Sight Distance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處制又稱為集權制，將全線的運務、機務、工務、電務部分，直接由局內的運務處、機務處、工務處、電務處指揮；各外段則分別奉其所屬處室首長之指揮監督，彼此間不相統屬。即以局長為軸心，由上而下，由內而外，各處各段各站一條鞭式之組織型態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475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26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連鎖藥局」較不適合之原因，一是因為藥品的配送需有時效性這與一般食物的配送方式不同；二是因為藥局的配送作業時間不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514 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【加解析】</w:t>
      </w:r>
    </w:p>
    <w:p>
      <w:pPr>
        <w:pStyle w:val="Normal"/>
        <w:rPr/>
      </w:pPr>
      <w:r>
        <w:rPr/>
        <w:t>依據公路法第</w:t>
      </w:r>
      <w:r>
        <w:rPr/>
        <w:t>35</w:t>
      </w:r>
      <w:r>
        <w:rPr/>
        <w:t>條規定，非中華民國國民或法人不得在中華民國境內投資經營汽車運輸業。但經中央公路主機關核准者，得申請投資經營『小客車租賃業』、汽車貨運業及汽車貨櫃貨運業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1704" w:hanging="1704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增加直飛班次，並不屬於解除市場管制後的行銷策略，由於直飛班次的多寡仍決定於政策問題，故選項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不包括在內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7:00Z</dcterms:created>
  <dc:creator>TingWen5</dc:creator>
  <dc:description/>
  <cp:keywords/>
  <dc:language>en-US</dc:language>
  <cp:lastModifiedBy>TingWen5</cp:lastModifiedBy>
  <dcterms:modified xsi:type="dcterms:W3CDTF">2010-06-14T05:40:00Z</dcterms:modified>
  <cp:revision>3</cp:revision>
  <dc:subject/>
  <dc:title/>
</cp:coreProperties>
</file>