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6P47)</w:t>
      </w:r>
      <w:r>
        <w:rPr>
          <w:rFonts w:cs="標楷體" w:eastAsia="標楷體"/>
          <w:sz w:val="28"/>
          <w:szCs w:val="28"/>
        </w:rPr>
        <w:t>運輸學</w:t>
      </w:r>
      <w:r>
        <w:rPr>
          <w:rFonts w:eastAsia="標楷體"/>
          <w:sz w:val="28"/>
          <w:szCs w:val="28"/>
        </w:rPr>
        <w:t>(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初版二刷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93</w:t>
      </w:r>
      <w:r>
        <w:rPr/>
        <w:t>第</w:t>
      </w:r>
      <w:r>
        <w:rPr/>
        <w:t>21</w:t>
      </w:r>
      <w:r>
        <w:rPr/>
        <w:t>題及</w:t>
      </w:r>
      <w:r>
        <w:rPr/>
        <w:t>P.115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均為考古題，答案也均正確無誤。以</w:t>
      </w:r>
      <w:r>
        <w:rPr/>
        <w:t>P.115</w:t>
      </w:r>
      <w:r>
        <w:rPr/>
        <w:t>第</w:t>
      </w:r>
      <w:r>
        <w:rPr/>
        <w:t>15</w:t>
      </w:r>
      <w:r>
        <w:rPr/>
        <w:t>題而言，「加強對人、車、貨之監控」，在</w:t>
      </w:r>
      <w:r>
        <w:rPr/>
        <w:t>P.93</w:t>
      </w:r>
      <w:r>
        <w:rPr/>
        <w:t>比「降低貨物損害」的理由強，但比「總運輸成本」和「提高配送品質」弱，故兩題答案均正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58:00Z</dcterms:created>
  <dc:creator>MIS10</dc:creator>
  <dc:description/>
  <cp:keywords/>
  <dc:language>en-US</dc:language>
  <cp:lastModifiedBy>MIS10</cp:lastModifiedBy>
  <dcterms:modified xsi:type="dcterms:W3CDTF">2008-04-11T07:58:00Z</dcterms:modified>
  <cp:revision>2</cp:revision>
  <dc:subject/>
  <dc:title>(6P47)運輸學(97年1月14日初版二刷)</dc:title>
</cp:coreProperties>
</file>