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(6P32)</w:t>
      </w:r>
      <w:r>
        <w:rPr>
          <w:rFonts w:ascii="標楷體" w:hAnsi="標楷體" w:cs="標楷體" w:eastAsia="標楷體"/>
        </w:rPr>
        <w:t>企業管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概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模擬試題（</w:t>
      </w:r>
      <w:r>
        <w:rPr>
          <w:rFonts w:eastAsia="標楷體" w:cs="標楷體" w:ascii="標楷體" w:hAnsi="標楷體"/>
        </w:rPr>
        <w:t>99.3.15.5</w:t>
      </w:r>
      <w:r>
        <w:rPr>
          <w:rFonts w:ascii="標楷體" w:hAnsi="標楷體" w:cs="標楷體" w:eastAsia="標楷體"/>
        </w:rPr>
        <w:t>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刷）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58</w:t>
      </w:r>
      <w:r>
        <w:rPr>
          <w:rFonts w:ascii="標楷體" w:hAnsi="標楷體" w:cs="標楷體" w:eastAsia="標楷體"/>
        </w:rPr>
        <w:t>第四題第二小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考答案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企業創造自我品牌可增加生產的附加價值、提高毛利率，故企業長期策略確實應以創造自我品牌為目標，但品牌的行銷投入成本高，報酬回收不確定，也就是高報酬下伴隨著高風險，所以企業應在體質完善下才適合採行建立自我品牌策略，否則很可能因為風險承擔能力不足，而使得企業面臨倒閉危機。總結來說，企業確實要試著擺脫代工製造、建立自我品牌，但是應將其視為長期目標，絕不能勉強力求，否則很可能在獲得建立品牌的好處前，就喪失永續經營的企業前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67</w:t>
      </w:r>
      <w:r>
        <w:rPr>
          <w:rFonts w:ascii="標楷體" w:hAnsi="標楷體" w:cs="標楷體" w:eastAsia="標楷體"/>
        </w:rPr>
        <w:t>第四題第三小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考答案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先安撫施秘書，先做好「傾聽」的動作，找出真正的原因，爾後在與楊處長溝通與協調，解決彼此間的誤會。經由（一）與（二）的詳述，可發現以公務的角度出發，施秘書是有行政上的過失，但是是可以原諒的。而最後以解僱收場，的確有待商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145 </w:t>
      </w:r>
      <w:r>
        <w:rPr/>
        <w:t>表格最右下角</w:t>
      </w:r>
    </w:p>
    <w:p>
      <w:pPr>
        <w:pStyle w:val="Normal"/>
        <w:rPr/>
      </w:pPr>
      <w:r>
        <w:rPr/>
        <w:t>產械式更改為，「有機式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25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當需狀況，改為當需求狀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59:00Z</dcterms:created>
  <dc:creator>mis02</dc:creator>
  <dc:description/>
  <cp:keywords/>
  <dc:language>en-US</dc:language>
  <cp:lastModifiedBy>phoebe</cp:lastModifiedBy>
  <dcterms:modified xsi:type="dcterms:W3CDTF">2014-11-04T06:00:00Z</dcterms:modified>
  <cp:revision>3</cp:revision>
  <dc:subject/>
  <dc:title>ND93企業管理模擬試題（98</dc:title>
</cp:coreProperties>
</file>