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5W06</w:t>
      </w:r>
      <w:r>
        <w:rPr>
          <w:rFonts w:eastAsia="標楷體"/>
          <w:b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計算機概要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8/2/19</w:t>
      </w:r>
      <w:r>
        <w:rPr>
          <w:rFonts w:eastAsia="標楷體"/>
          <w:b/>
          <w:sz w:val="32"/>
          <w:szCs w:val="32"/>
        </w:rPr>
        <w:t>八</w:t>
      </w:r>
      <w:r>
        <w:rPr>
          <w:rFonts w:eastAsia="標楷體"/>
          <w:b/>
          <w:sz w:val="32"/>
          <w:szCs w:val="32"/>
        </w:rPr>
        <w:t>版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刷、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刷</w:t>
      </w:r>
      <w:r>
        <w:rPr>
          <w:rFonts w:eastAsia="標楷體"/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增補資料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記憶單元→改成</w:t>
      </w:r>
      <w:r>
        <w:rPr>
          <w:rFonts w:eastAsia="標楷體"/>
          <w:b/>
          <w:color w:val="FF0000"/>
        </w:rPr>
        <w:t>記憶單元或暫存器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5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樹狀網路</w:t>
      </w:r>
      <w:r>
        <w:rPr>
          <w:rFonts w:eastAsia="標楷體"/>
          <w:b/>
        </w:rPr>
        <w:t>(Tree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樹狀網路</w:t>
      </w:r>
      <w:r>
        <w:rPr>
          <w:rFonts w:eastAsia="標楷體"/>
          <w:b/>
        </w:rPr>
        <w:t>(Tree Network)</w:t>
      </w:r>
      <w:r>
        <w:rPr>
          <w:rFonts w:eastAsia="標楷體"/>
          <w:b/>
          <w:color w:val="FF0000"/>
        </w:rPr>
        <w:t>或階層狀網路</w:t>
      </w:r>
      <w:r>
        <w:rPr>
          <w:rFonts w:eastAsia="標楷體"/>
          <w:b/>
          <w:color w:val="FF0000"/>
        </w:rPr>
        <w:t>(Hierarchical Network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/>
          <w:b/>
          <w:color w:val="FF0000"/>
        </w:rPr>
        <w:t>或樹狀網路</w:t>
      </w:r>
      <w:r>
        <w:rPr>
          <w:rFonts w:eastAsia="標楷體"/>
          <w:b/>
          <w:color w:val="FF0000"/>
        </w:rPr>
        <w:t>(Tree Network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4-1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階層狀網路→改成階層狀網路</w:t>
      </w:r>
      <w:r>
        <w:rPr>
          <w:rFonts w:eastAsia="標楷體"/>
          <w:b/>
          <w:color w:val="FF0000"/>
        </w:rPr>
        <w:t>或樹狀網路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20</w:t>
      </w:r>
    </w:p>
    <w:p>
      <w:pPr>
        <w:pStyle w:val="Normal"/>
        <w:rPr/>
      </w:pPr>
      <w:r>
        <w:rPr>
          <w:rFonts w:eastAsia="標楷體"/>
          <w:b/>
        </w:rPr>
        <w:t>【解析】部分須加上→</w:t>
      </w:r>
      <w:r>
        <w:rPr>
          <w:rFonts w:eastAsia="標楷體"/>
          <w:b/>
          <w:color w:val="FF0000"/>
        </w:rPr>
        <w:t>暫存器屬於記憶單元，但是記憶單元尚包含其它東西，因此考試選項要選最適當的答案，所以</w:t>
      </w:r>
      <w:r>
        <w:rPr>
          <w:rFonts w:eastAsia="標楷體"/>
          <w:b/>
          <w:color w:val="FF0000"/>
        </w:rPr>
        <w:t>(A)</w:t>
      </w:r>
      <w:r>
        <w:rPr>
          <w:rFonts w:eastAsia="標楷體"/>
          <w:b/>
          <w:color w:val="FF0000"/>
        </w:rPr>
        <w:t>記憶單元不屬於</w:t>
      </w:r>
      <w:r>
        <w:rPr>
          <w:rFonts w:eastAsia="標楷體"/>
          <w:b/>
          <w:color w:val="FF0000"/>
        </w:rPr>
        <w:t>CPU</w:t>
      </w:r>
      <w:r>
        <w:rPr>
          <w:rFonts w:eastAsia="標楷體"/>
          <w:b/>
          <w:color w:val="FF0000"/>
        </w:rPr>
        <w:t>內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P.236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7</w:t>
      </w:r>
      <w:r>
        <w:rPr>
          <w:rFonts w:eastAsia="標楷體"/>
          <w:b/>
        </w:rPr>
        <w:t>題，解析的圖示修正如下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  <w:lang w:val="en-US" w:eastAsia="en-US"/>
        </w:rPr>
      </w:pPr>
      <w:r>
        <w:rPr>
          <w:rFonts w:eastAsia="標楷體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</wp:posOffset>
                </wp:positionH>
                <wp:positionV relativeFrom="paragraph">
                  <wp:posOffset>228600</wp:posOffset>
                </wp:positionV>
                <wp:extent cx="3705860" cy="2332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840" cy="2333160"/>
                          <a:chOff x="0" y="0"/>
                          <a:chExt cx="3705840" cy="233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05840" cy="23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95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95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800" y="1748880"/>
                            <a:ext cx="623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240" y="1725840"/>
                            <a:ext cx="95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823760"/>
                            <a:ext cx="248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1790640"/>
                            <a:ext cx="95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520" y="5760"/>
                            <a:ext cx="2710080" cy="232740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769680"/>
                              <a:ext cx="119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55960"/>
                              <a:ext cx="5976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68">
                                  <a:moveTo>
                                    <a:pt x="0" y="0"/>
                                  </a:moveTo>
                                  <a:lnTo>
                                    <a:pt x="43" y="105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90" y="321"/>
                                  </a:lnTo>
                                  <a:lnTo>
                                    <a:pt x="94" y="433"/>
                                  </a:lnTo>
                                  <a:lnTo>
                                    <a:pt x="90" y="544"/>
                                  </a:lnTo>
                                  <a:lnTo>
                                    <a:pt x="73" y="652"/>
                                  </a:lnTo>
                                  <a:lnTo>
                                    <a:pt x="43" y="760"/>
                                  </a:lnTo>
                                  <a:lnTo>
                                    <a:pt x="0" y="8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253800"/>
                              <a:ext cx="13176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6640" y="0"/>
                              <a:ext cx="9378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720" y="2916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493200"/>
                              <a:ext cx="718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680" y="514800"/>
                              <a:ext cx="44244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400" y="52812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268560"/>
                              <a:ext cx="13359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040" y="305280"/>
                              <a:ext cx="88524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10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680" y="30420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17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330120"/>
                              <a:ext cx="44244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640" y="44316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240200"/>
                              <a:ext cx="1117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676880"/>
                              <a:ext cx="109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2400" y="1654920"/>
                              <a:ext cx="35424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>餘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743120"/>
                              <a:ext cx="13658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676880"/>
                              <a:ext cx="871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0560" y="1751760"/>
                              <a:ext cx="8892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71828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560" y="1389960"/>
                              <a:ext cx="871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0560" y="1464120"/>
                              <a:ext cx="8892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120" y="143136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52892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1603800"/>
                              <a:ext cx="889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360" y="157104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360" y="1065600"/>
                              <a:ext cx="621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360" y="1137960"/>
                              <a:ext cx="889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5160" y="110484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065600"/>
                              <a:ext cx="621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1137960"/>
                              <a:ext cx="889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360" y="110484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7440" y="77796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440" y="850680"/>
                              <a:ext cx="889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880" y="81792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77796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850680"/>
                              <a:ext cx="889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360" y="81792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0840" y="170352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8960" y="1613520"/>
                              <a:ext cx="1843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Symbol" w:hAnsi="Symbol" w:eastAsia="新細明體;PMingLiU" w:cs="Symbol"/>
                                    <w:color w:val="000000"/>
                                    <w:lang w:val="en-US" w:eastAsia="zh-TW" w:bidi="ar-SA"/>
                                  </w:rPr>
                                  <w:t>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8640" y="170352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6160" y="1613520"/>
                              <a:ext cx="1843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Symbol" w:hAnsi="Symbol" w:eastAsia="新細明體;PMingLiU" w:cs="Symbol"/>
                                    <w:color w:val="000000"/>
                                    <w:lang w:val="en-US" w:eastAsia="zh-TW" w:bidi="ar-SA"/>
                                  </w:rPr>
                                  <w:t>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74744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2560" y="1726560"/>
                              <a:ext cx="599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9480" y="1671840"/>
                              <a:ext cx="35424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176220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320" y="1408320"/>
                              <a:ext cx="723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0920" y="1376640"/>
                              <a:ext cx="44244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320" y="144396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320" y="1204560"/>
                              <a:ext cx="723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0920" y="1188000"/>
                              <a:ext cx="44244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320" y="124020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955800"/>
                              <a:ext cx="7207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2280" y="939240"/>
                              <a:ext cx="44244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680" y="99864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713520"/>
                              <a:ext cx="7207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360" y="727560"/>
                              <a:ext cx="44244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680" y="79488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18pt;width:291.8pt;height:183.7pt" coordorigin="752,360" coordsize="5836,3674">
                <v:rect id="shape_0" stroked="f" o:allowincell="f" style="position:absolute;left:752;top:360;width:5835;height:367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;top:510;width:149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02;width:149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17;top:3114;width:981;height:3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99;top:3078;width:149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3232;width:391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180;width:149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9;top:369;width:4268;height:3665">
                  <v:line id="shape_0" from="2597,1581" to="4475,15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94,868" path="m0,0l43,105l73,213l90,321l94,433l90,544l73,652l43,760l0,868e" stroked="t" o:allowincell="f" style="position:absolute;left:2439;top:772;width:93;height:8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435,769" to="4509,7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080;top:369;width:1476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7;top:415;width:14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549;top:1146;width:1130;height:3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49;top:1180;width:696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1201;width:14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549;top:792;width:2103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49;top:850;width:1393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10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5;top:848;width:14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479;top:883;width:1129;height:3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90;top:889;width:696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6;top:1067;width:14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24,2322" to="4483,23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49,3010" to="4874,30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073;top:2975;width:557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>餘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24;top:3114;width:2150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49;top:3010;width:1372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149;top:3128;width:139;height: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1;top:3075;width:14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49;top:2558;width:1372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149;top:2675;width:139;height: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2623;width:14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24;top:2777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24;top:2895;width:13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6;top:2843;width:14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059;top:2047;width:977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059;top:2161;width:13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1;top:2109;width:14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24;top:2047;width:977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24;top:2161;width:13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6;top:2109;width:14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089;top:1594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089;top:1709;width:13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0;top:1657;width:14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24;top:1594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24;top:1709;width:13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6;top:1657;width:14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5118;top:3052;width:628;height:4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674;top:2910;width:28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Symbol" w:hAnsi="Symbol" w:eastAsia="新細明體;PMingLiU" w:cs="Symbol"/>
                              <w:color w:val="000000"/>
                              <w:lang w:val="en-US" w:eastAsia="zh-TW" w:bidi="ar-SA"/>
                            </w:rPr>
                            <w:t>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752;top:3052;width:628;height:4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260;top:2910;width:28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Symbol" w:hAnsi="Symbol" w:eastAsia="新細明體;PMingLiU" w:cs="Symbol"/>
                              <w:color w:val="000000"/>
                              <w:lang w:val="en-US" w:eastAsia="zh-TW" w:bidi="ar-SA"/>
                            </w:rPr>
                            <w:t>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7;top:3121;width:14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971;top:3088;width:943;height:3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430;top:3002;width:557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8;top:3144;width:14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328;top:2587;width:1138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291;top:2537;width:696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6;top:2643;width:14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328;top:2266;width:1138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291;top:2240;width:696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6;top:2322;width:14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03;top:1874;width:1134;height:3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994;top:1848;width:696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1942;width:14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03;top:1493;width:1134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981;top:1515;width:696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1621;width:14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8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RSA</w:t>
      </w:r>
      <w:r>
        <w:rPr>
          <w:rFonts w:eastAsia="標楷體"/>
          <w:b/>
        </w:rPr>
        <w:t>加密法是一種公鑰加密法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明文為</w:t>
      </w:r>
      <w:r>
        <w:rPr>
          <w:rFonts w:eastAsia="標楷體"/>
          <w:b/>
        </w:rPr>
        <w:t>M,</w:t>
      </w:r>
      <w:r>
        <w:rPr>
          <w:rFonts w:eastAsia="標楷體"/>
          <w:b/>
        </w:rPr>
        <w:t>密文為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t>通訊雙方的一方使用公鑰</w:t>
      </w:r>
      <w:r>
        <w:rPr>
          <w:rFonts w:eastAsia="標楷體"/>
          <w:b/>
        </w:rPr>
        <w:t>(public key),</w:t>
      </w:r>
      <w:r>
        <w:rPr>
          <w:rFonts w:eastAsia="標楷體"/>
          <w:b/>
        </w:rPr>
        <w:t>以</w:t>
      </w:r>
      <w:r>
        <w:rPr>
          <w:rFonts w:eastAsia="標楷體"/>
          <w:b/>
        </w:rPr>
        <w:t>e</w:t>
      </w:r>
      <w:r>
        <w:rPr>
          <w:rFonts w:eastAsia="標楷體"/>
          <w:b/>
        </w:rPr>
        <w:t>表示；另一方使用私鑰</w:t>
      </w:r>
      <w:r>
        <w:rPr>
          <w:rFonts w:eastAsia="標楷體"/>
          <w:b/>
        </w:rPr>
        <w:t>(secret key),</w:t>
      </w:r>
      <w:r>
        <w:rPr>
          <w:rFonts w:eastAsia="標楷體"/>
          <w:b/>
        </w:rPr>
        <w:t>用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表示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雙方共同使用一個數字</w:t>
      </w:r>
      <w:r>
        <w:rPr>
          <w:rFonts w:eastAsia="標楷體"/>
          <w:b/>
        </w:rPr>
        <w:t>N</w:t>
      </w:r>
      <w:r>
        <w:rPr>
          <w:rFonts w:eastAsia="標楷體"/>
          <w:b/>
        </w:rPr>
        <w:t>(p*q)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br/>
        <w:t>(1)</w:t>
      </w:r>
      <w:r>
        <w:rPr>
          <w:rFonts w:eastAsia="標楷體"/>
          <w:b/>
        </w:rPr>
        <w:t>加密原理</w:t>
      </w:r>
      <w:r>
        <w:rPr>
          <w:rFonts w:eastAsia="標楷體"/>
          <w:b/>
        </w:rPr>
        <w:br/>
        <w:t>1.</w:t>
      </w:r>
      <w:r>
        <w:rPr>
          <w:rFonts w:eastAsia="標楷體"/>
          <w:b/>
        </w:rPr>
        <w:t>將需要加密</w:t>
      </w:r>
      <w:r>
        <w:rPr>
          <w:rFonts w:eastAsia="標楷體"/>
          <w:b/>
        </w:rPr>
        <w:t>(encrypt)</w:t>
      </w:r>
      <w:r>
        <w:rPr>
          <w:rFonts w:eastAsia="標楷體"/>
          <w:b/>
        </w:rPr>
        <w:t>的資料編碼</w:t>
      </w:r>
      <w:r>
        <w:rPr>
          <w:rFonts w:eastAsia="標楷體"/>
          <w:b/>
        </w:rPr>
        <w:t>(encode)</w:t>
      </w:r>
      <w:r>
        <w:rPr>
          <w:rFonts w:eastAsia="標楷體"/>
          <w:b/>
        </w:rPr>
        <w:t>成一個數</w:t>
      </w:r>
      <w:r>
        <w:rPr>
          <w:rFonts w:eastAsia="標楷體"/>
          <w:b/>
        </w:rPr>
        <w:t>(number),</w:t>
      </w:r>
      <w:r>
        <w:rPr>
          <w:rFonts w:eastAsia="標楷體"/>
          <w:b/>
        </w:rPr>
        <w:t>產生明文。</w:t>
      </w:r>
      <w:r>
        <w:rPr>
          <w:rFonts w:eastAsia="標楷體"/>
          <w:b/>
        </w:rPr>
        <w:br/>
        <w:t>2.</w:t>
      </w:r>
      <w:r>
        <w:rPr>
          <w:rFonts w:eastAsia="標楷體"/>
          <w:b/>
        </w:rPr>
        <w:t>以</w:t>
      </w:r>
      <w:r>
        <w:rPr>
          <w:rFonts w:eastAsia="標楷體"/>
          <w:b/>
        </w:rPr>
        <w:t>C=</w:t>
      </w:r>
      <w:r>
        <w:rPr>
          <w:rFonts w:eastAsia="標楷體"/>
          <w:b/>
        </w:rPr>
        <w:t>M</w:t>
      </w:r>
      <w:r>
        <w:rPr>
          <w:rFonts w:eastAsia="標楷體"/>
          <w:b/>
        </w:rPr>
        <w:t>的</w:t>
      </w:r>
      <w:r>
        <w:rPr>
          <w:rFonts w:eastAsia="標楷體"/>
          <w:b/>
        </w:rPr>
        <w:t>e</w:t>
      </w:r>
      <w:r>
        <w:rPr>
          <w:rFonts w:eastAsia="標楷體"/>
          <w:b/>
        </w:rPr>
        <w:t>次方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mod N</w:t>
      </w:r>
      <w:r>
        <w:rPr>
          <w:rFonts w:eastAsia="標楷體"/>
          <w:b/>
        </w:rPr>
        <w:t>來計算密文。</w:t>
      </w:r>
      <w:r>
        <w:rPr>
          <w:rFonts w:eastAsia="標楷體"/>
          <w:b/>
        </w:rPr>
        <w:br/>
        <w:t>3.</w:t>
      </w:r>
      <w:r>
        <w:rPr>
          <w:rFonts w:eastAsia="標楷體"/>
          <w:b/>
        </w:rPr>
        <w:t>將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當成密文傳送。</w:t>
      </w:r>
      <w:r>
        <w:rPr>
          <w:rFonts w:eastAsia="標楷體"/>
          <w:b/>
        </w:rPr>
        <w:br/>
        <w:t>(2)</w:t>
      </w:r>
      <w:r>
        <w:rPr>
          <w:rFonts w:eastAsia="標楷體"/>
          <w:b/>
        </w:rPr>
        <w:t>解密原理</w:t>
      </w:r>
      <w:r>
        <w:rPr>
          <w:rFonts w:eastAsia="標楷體"/>
          <w:b/>
        </w:rPr>
        <w:br/>
        <w:t>1.</w:t>
      </w:r>
      <w:r>
        <w:rPr>
          <w:rFonts w:eastAsia="標楷體"/>
          <w:b/>
        </w:rPr>
        <w:t>接收密文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br/>
        <w:t>2.</w:t>
      </w:r>
      <w:r>
        <w:rPr>
          <w:rFonts w:eastAsia="標楷體"/>
          <w:b/>
        </w:rPr>
        <w:t>以</w:t>
      </w:r>
      <w:r>
        <w:rPr>
          <w:rFonts w:eastAsia="標楷體"/>
          <w:b/>
        </w:rPr>
        <w:t>M</w:t>
      </w:r>
      <w:r>
        <w:rPr>
          <w:rFonts w:eastAsia="標楷體"/>
          <w:b/>
        </w:rPr>
        <w:t>=C</w:t>
      </w:r>
      <w:r>
        <w:rPr>
          <w:rFonts w:eastAsia="標楷體"/>
          <w:b/>
        </w:rPr>
        <w:t>的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次方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mod N</w:t>
      </w:r>
      <w:r>
        <w:rPr>
          <w:rFonts w:eastAsia="標楷體"/>
          <w:b/>
        </w:rPr>
        <w:t>來計算明文。</w:t>
      </w:r>
      <w:r>
        <w:rPr>
          <w:rFonts w:eastAsia="標楷體"/>
          <w:b/>
        </w:rPr>
        <w:br/>
      </w:r>
      <w:r>
        <w:rPr>
          <w:rFonts w:eastAsia="標楷體"/>
          <w:b/>
        </w:rPr>
        <w:t>另有公式</w:t>
      </w:r>
      <w:r>
        <w:rPr>
          <w:rFonts w:eastAsia="標楷體"/>
          <w:b/>
        </w:rPr>
        <w:t>e*d = 1 (mod(p-1)*(q-1))</w:t>
      </w:r>
      <w:r>
        <w:rPr>
          <w:rFonts w:eastAsia="標楷體"/>
          <w:b/>
        </w:rPr>
        <w:t>，那本題中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7*d = 1 mod(4*10)</w:t>
      </w:r>
      <w:r>
        <w:rPr>
          <w:rFonts w:eastAsia="標楷體"/>
          <w:b/>
        </w:rPr>
        <w:t>，依需帶入四個選項</w:t>
      </w:r>
      <w:r>
        <w:rPr>
          <w:rFonts w:eastAsia="標楷體"/>
          <w:b/>
        </w:rPr>
        <w:t xml:space="preserve">22.23.24.25 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154.161.168.175</w:t>
      </w:r>
      <w:r>
        <w:rPr>
          <w:rFonts w:eastAsia="標楷體"/>
          <w:b/>
        </w:rPr>
        <w:t>四個數字去</w:t>
      </w:r>
      <w:r>
        <w:rPr>
          <w:rFonts w:eastAsia="標楷體"/>
          <w:b/>
        </w:rPr>
        <w:t>mod 40</w:t>
      </w:r>
      <w:r>
        <w:rPr>
          <w:rFonts w:eastAsia="標楷體"/>
          <w:b/>
        </w:rPr>
        <w:t>會得到</w:t>
      </w:r>
      <w:r>
        <w:rPr>
          <w:rFonts w:eastAsia="標楷體"/>
          <w:b/>
        </w:rPr>
        <w:t>161 mod 40</w:t>
      </w:r>
      <w:r>
        <w:rPr>
          <w:rFonts w:eastAsia="標楷體"/>
          <w:b/>
        </w:rPr>
        <w:t>為</w:t>
      </w:r>
      <w:r>
        <w:rPr>
          <w:rFonts w:eastAsia="標楷體"/>
          <w:b/>
        </w:rPr>
        <w:t>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9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網路位置數目由網路位元所決定，開頭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需固定，所以剩下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位元，所以</w:t>
      </w:r>
      <w:r>
        <w:rPr>
          <w:rFonts w:eastAsia="標楷體"/>
          <w:b/>
        </w:rPr>
        <w:t>2^14 = 1638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主機位置數目由主機位元所決定，</w:t>
      </w:r>
      <w:r>
        <w:rPr>
          <w:rFonts w:eastAsia="標楷體"/>
          <w:b/>
        </w:rPr>
        <w:t>2^16 = 65536</w:t>
      </w:r>
      <w:r>
        <w:rPr>
          <w:rFonts w:eastAsia="標楷體"/>
          <w:b/>
        </w:rPr>
        <w:t>，但需扣除廣播與網域位置，所以需要</w:t>
      </w:r>
      <w:r>
        <w:rPr>
          <w:rFonts w:eastAsia="標楷體"/>
          <w:b/>
        </w:rPr>
        <w:t xml:space="preserve">65536 </w:t>
      </w:r>
      <w:r>
        <w:rPr>
          <w:rFonts w:eastAsia="標楷體"/>
          <w:b/>
        </w:rPr>
        <w:t>–</w:t>
      </w:r>
      <w:r>
        <w:rPr>
          <w:rFonts w:eastAsia="標楷體"/>
          <w:b/>
        </w:rPr>
        <w:t xml:space="preserve"> 2 = 6553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55</w:t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此題程式動作為</w:t>
      </w:r>
      <w:r>
        <w:rPr>
          <w:rFonts w:eastAsia="標楷體"/>
          <w:b/>
        </w:rPr>
        <w:t>i=1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因為</w:t>
      </w:r>
      <w:r>
        <w:rPr>
          <w:rFonts w:eastAsia="標楷體"/>
          <w:b/>
        </w:rPr>
        <w:t>i&lt;=N=7)</w:t>
      </w:r>
      <w:r>
        <w:rPr>
          <w:rFonts w:eastAsia="標楷體"/>
          <w:b/>
        </w:rPr>
        <w:t>，如果是奇數則累加起來，所以</w:t>
      </w:r>
      <w:r>
        <w:rPr>
          <w:rFonts w:eastAsia="標楷體"/>
          <w:b/>
        </w:rPr>
        <w:t>X=1+3+5+7=1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57</w:t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多項式碼檢測是將收到位元與多項式做</w:t>
      </w:r>
      <w:r>
        <w:rPr>
          <w:rFonts w:eastAsia="標楷體"/>
          <w:b/>
        </w:rPr>
        <w:t>XOR</w:t>
      </w:r>
      <w:r>
        <w:rPr>
          <w:rFonts w:eastAsia="標楷體"/>
          <w:b/>
        </w:rPr>
        <w:t>運算整除則為正確。</w: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85090</wp:posOffset>
                </wp:positionV>
                <wp:extent cx="3705860" cy="2700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840" cy="2700000"/>
                          <a:chOff x="0" y="0"/>
                          <a:chExt cx="3705840" cy="270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05840" cy="27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120"/>
                            <a:ext cx="954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954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800" y="1610280"/>
                            <a:ext cx="623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240" y="1589400"/>
                            <a:ext cx="95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6.7pt;width:291.8pt;height:212.6pt" coordorigin="600,134" coordsize="5836,4252">
                <v:rect id="shape_0" stroked="f" o:allowincell="f" style="position:absolute;left:600;top:134;width:5835;height:42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0;top:271;width:149;height:5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24;width:149;height:5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365;top:2670;width:981;height:3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47;top:2637;width:149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163830</wp:posOffset>
                </wp:positionV>
                <wp:extent cx="3705860" cy="2363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840" cy="2363400"/>
                          <a:chOff x="0" y="0"/>
                          <a:chExt cx="3705840" cy="236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05840" cy="23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95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95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800" y="1748880"/>
                            <a:ext cx="623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240" y="1725840"/>
                            <a:ext cx="95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800" y="0"/>
                            <a:ext cx="2720520" cy="2363400"/>
                          </a:xfrm>
                        </wpg:grpSpPr>
                        <wps:wsp>
                          <wps:cNvSpPr/>
                          <wps:spPr>
                            <a:xfrm>
                              <a:off x="720360" y="775440"/>
                              <a:ext cx="119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261720"/>
                              <a:ext cx="5976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68">
                                  <a:moveTo>
                                    <a:pt x="0" y="0"/>
                                  </a:moveTo>
                                  <a:lnTo>
                                    <a:pt x="43" y="105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90" y="321"/>
                                  </a:lnTo>
                                  <a:lnTo>
                                    <a:pt x="94" y="433"/>
                                  </a:lnTo>
                                  <a:lnTo>
                                    <a:pt x="90" y="544"/>
                                  </a:lnTo>
                                  <a:lnTo>
                                    <a:pt x="73" y="652"/>
                                  </a:lnTo>
                                  <a:lnTo>
                                    <a:pt x="43" y="760"/>
                                  </a:lnTo>
                                  <a:lnTo>
                                    <a:pt x="0" y="8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259560"/>
                              <a:ext cx="13176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0"/>
                              <a:ext cx="718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920" y="28440"/>
                              <a:ext cx="9378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800" y="3492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0480" y="498960"/>
                              <a:ext cx="718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2480" y="551160"/>
                              <a:ext cx="47736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480" y="53388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0480" y="274320"/>
                              <a:ext cx="13359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920" y="326520"/>
                              <a:ext cx="95364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1011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30996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0" y="332280"/>
                              <a:ext cx="717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5880"/>
                              <a:ext cx="47736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44892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1000" y="1245960"/>
                              <a:ext cx="1117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682640"/>
                              <a:ext cx="109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2360" y="1591920"/>
                              <a:ext cx="1148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1000" y="1748880"/>
                              <a:ext cx="13658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720" y="1823760"/>
                              <a:ext cx="2487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3000" y="179064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0640" y="1682640"/>
                              <a:ext cx="871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0" y="1757520"/>
                              <a:ext cx="1497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172404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0640" y="1395720"/>
                              <a:ext cx="871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0" y="1469880"/>
                              <a:ext cx="1497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143712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1000" y="153468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240" y="1609560"/>
                              <a:ext cx="1004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440" y="157680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8440" y="1071360"/>
                              <a:ext cx="621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3040" y="1143720"/>
                              <a:ext cx="1004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240" y="111060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1000" y="1071360"/>
                              <a:ext cx="621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240" y="1143720"/>
                              <a:ext cx="1004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440" y="111060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7520" y="78372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1760" y="856440"/>
                              <a:ext cx="1004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4320" y="82368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1000" y="78372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240" y="856440"/>
                              <a:ext cx="1004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440" y="82368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0920" y="170928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8320" y="1619280"/>
                              <a:ext cx="1148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71840" y="175320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720" y="170928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1619280"/>
                              <a:ext cx="1148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9640" y="175320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8120" y="1732320"/>
                              <a:ext cx="599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4040" y="1708200"/>
                              <a:ext cx="38232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5280" y="176796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4400" y="1414080"/>
                              <a:ext cx="723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6760" y="1466280"/>
                              <a:ext cx="47736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144972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4400" y="1210320"/>
                              <a:ext cx="723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6760" y="1262520"/>
                              <a:ext cx="47736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124596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1480" y="969120"/>
                              <a:ext cx="7207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0560" y="1020960"/>
                              <a:ext cx="47736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100440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1480" y="765000"/>
                              <a:ext cx="7207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0560" y="809640"/>
                              <a:ext cx="47736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1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800640"/>
                              <a:ext cx="9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2.9pt;width:291.8pt;height:186.1pt" coordorigin="438,258" coordsize="5836,3722">
                <v:rect id="shape_0" stroked="f" o:allowincell="f" style="position:absolute;left:438;top:258;width:5835;height:37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8;top:408;width:149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900;width:149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203;top:3012;width:981;height:3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85;top:2976;width:149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3;top:258;width:4284;height:3722">
                  <v:line id="shape_0" from="2227,1479" to="4105,14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94,868" path="m0,0l43,105l73,213l90,321l94,433l90,544l73,652l43,760l0,868e" stroked="t" o:allowincell="f" style="position:absolute;left:2069;top:670;width:93;height:8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65,667" to="4139,6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f" o:allowincell="f" style="position:absolute;left:3183;top:258;width:1130;height:40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806;top:303;width:1476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313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180;top:1044;width:1130;height:3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152;top:1126;width:751;height:10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8;top:1099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180;top:690;width:2103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126;top:772;width:1501;height:10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1011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5;top:746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109;top:781;width:1129;height:3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093;top:787;width:751;height:10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6;top:965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54,2220" to="4113,22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79,2908" to="4504,29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750;top:2765;width:180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354;top:3012;width:2150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228;top:3130;width:391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0;top:3078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79;top:2908;width:1372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31;top:3026;width:235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3;top:2973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79;top:2456;width:1372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31;top:2573;width:235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3;top:2521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354;top:2675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345;top:2793;width:157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6;top:2741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689;top:1945;width:977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681;top:2059;width:157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1;top:2007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354;top:1945;width:977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345;top:2059;width:157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6;top:2007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719;top:1492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710;top:1607;width:157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1;top:1555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354;top:1492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345;top:1607;width:157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6;top:1555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748;top:2950;width:628;height:4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303;top:2808;width:180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3019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382;top:2950;width:628;height:4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889;top:2808;width:180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8;top:3019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626;top:2986;width:943;height:3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099;top:2948;width:601;height:10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8;top:3042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958;top:2485;width:1138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930;top:2567;width:751;height:10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6;top:2541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958;top:2164;width:1138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930;top:2246;width:751;height:10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6;top:2220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33;top:1784;width:1134;height:3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621;top:1866;width:751;height:10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0;top:1840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33;top:1463;width:1134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621;top:1533;width:751;height:10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1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0;top:1519;width:1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2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9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Web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所謂主要項，是找出卡諾圖中所有可以圈選的最大項，所以</w:t>
      </w:r>
      <w:r>
        <w:rPr>
          <w:rFonts w:eastAsia="標楷體" w:cs="Times New Roman" w:ascii="Times New Roman" w:hAnsi="Times New Roman"/>
          <w:b/>
          <w:color w:val="000000"/>
        </w:rPr>
        <w:t>PI</w:t>
      </w:r>
      <w:r>
        <w:rPr>
          <w:rFonts w:ascii="Times New Roman" w:hAnsi="Times New Roman" w:cs="Times New Roman" w:eastAsia="標楷體"/>
          <w:b/>
          <w:color w:val="000000"/>
        </w:rPr>
        <w:t>為</w:t>
      </w:r>
      <w:r>
        <w:rPr>
          <w:rFonts w:eastAsia="標楷體" w:cs="Times New Roman" w:ascii="Times New Roman" w:hAnsi="Times New Roman"/>
          <w:b/>
          <w:color w:val="000000"/>
        </w:rPr>
        <w:t>B</w:t>
      </w:r>
      <w:r>
        <w:rPr>
          <w:rFonts w:eastAsia="標楷體" w:cs="Times New Roman" w:ascii="Times New Roman" w:hAnsi="Times New Roman"/>
          <w:b/>
          <w:color w:val="000000"/>
        </w:rPr>
        <w:t>’</w:t>
      </w:r>
      <w:r>
        <w:rPr>
          <w:rFonts w:eastAsia="標楷體" w:cs="Times New Roman" w:ascii="Times New Roman" w:hAnsi="Times New Roman"/>
          <w:b/>
          <w:color w:val="000000"/>
        </w:rPr>
        <w:t>D</w:t>
      </w:r>
      <w:r>
        <w:rPr>
          <w:rFonts w:eastAsia="標楷體" w:cs="Times New Roman" w:ascii="Times New Roman" w:hAnsi="Times New Roman"/>
          <w:b/>
          <w:color w:val="000000"/>
        </w:rPr>
        <w:t>’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eastAsia="標楷體" w:cs="Times New Roman" w:ascii="Times New Roman" w:hAnsi="Times New Roman"/>
          <w:b/>
          <w:color w:val="000000"/>
        </w:rPr>
        <w:t>A</w:t>
      </w:r>
      <w:r>
        <w:rPr>
          <w:rFonts w:eastAsia="標楷體" w:cs="Times New Roman" w:ascii="Times New Roman" w:hAnsi="Times New Roman"/>
          <w:b/>
          <w:color w:val="000000"/>
        </w:rPr>
        <w:t>’</w:t>
      </w:r>
      <w:r>
        <w:rPr>
          <w:rFonts w:eastAsia="標楷體" w:cs="Times New Roman" w:ascii="Times New Roman" w:hAnsi="Times New Roman"/>
          <w:b/>
          <w:color w:val="000000"/>
        </w:rPr>
        <w:t>BD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eastAsia="標楷體" w:cs="Times New Roman" w:ascii="Times New Roman" w:hAnsi="Times New Roman"/>
          <w:b/>
          <w:color w:val="000000"/>
        </w:rPr>
        <w:t>A</w:t>
      </w:r>
      <w:r>
        <w:rPr>
          <w:rFonts w:eastAsia="標楷體" w:cs="Times New Roman" w:ascii="Times New Roman" w:hAnsi="Times New Roman"/>
          <w:b/>
          <w:color w:val="000000"/>
        </w:rPr>
        <w:t>’</w:t>
      </w:r>
      <w:r>
        <w:rPr>
          <w:rFonts w:eastAsia="標楷體"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eastAsia="標楷體" w:cs="Times New Roman" w:ascii="Times New Roman" w:hAnsi="Times New Roman"/>
          <w:b/>
          <w:color w:val="000000"/>
        </w:rPr>
        <w:t>BC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eastAsia="標楷體" w:cs="Times New Roman" w:ascii="Times New Roman" w:hAnsi="Times New Roman"/>
          <w:b/>
          <w:color w:val="000000"/>
        </w:rPr>
        <w:t>CD</w:t>
      </w:r>
      <w:r>
        <w:rPr>
          <w:rFonts w:eastAsia="標楷體" w:cs="Times New Roman" w:ascii="Times New Roman" w:hAnsi="Times New Roman"/>
          <w:b/>
          <w:color w:val="000000"/>
        </w:rPr>
        <w:t>’</w:t>
      </w:r>
      <w:r>
        <w:rPr>
          <w:rFonts w:ascii="Times New Roman" w:hAnsi="Times New Roman" w:cs="Times New Roman" w:eastAsia="標楷體"/>
          <w:b/>
          <w:color w:val="000000"/>
        </w:rPr>
        <w:t>，故選</w:t>
      </w:r>
      <w:r>
        <w:rPr>
          <w:rFonts w:eastAsia="標楷體" w:cs="Times New Roman" w:ascii="Times New Roman" w:hAnsi="Times New Roman"/>
          <w:b/>
          <w:color w:val="000000"/>
        </w:rPr>
        <w:t>(D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drawing>
          <wp:inline distT="0" distB="0" distL="0" distR="0">
            <wp:extent cx="4009390" cy="2800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3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bookmarkStart w:id="0" w:name="OLE_LINK2"/>
      <w:bookmarkStart w:id="1" w:name="OLE_LINK1"/>
      <w:bookmarkEnd w:id="0"/>
      <w:bookmarkEnd w:id="1"/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9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新細明體;PMingLiU"/>
          <w:b/>
          <w:color w:val="000000"/>
          <w:kern w:val="0"/>
        </w:rPr>
        <w:t>m1 = DOUBLE(m1+m2) = 2*m1 + m2 = 2*1 + 3 =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3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假設</w:t>
      </w:r>
      <w:r>
        <w:rPr>
          <w:rFonts w:eastAsia="標楷體"/>
          <w:b/>
        </w:rPr>
        <w:t>n=256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 = i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2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n = 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 xml:space="preserve"> (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256) = 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8 = 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4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假設</w:t>
      </w:r>
      <w:r>
        <w:rPr>
          <w:rFonts w:eastAsia="標楷體"/>
          <w:b/>
        </w:rPr>
        <w:t>n=256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 = i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2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n = 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 xml:space="preserve"> (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256) = 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8 = 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P.451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3</w:t>
      </w:r>
      <w:r>
        <w:rPr>
          <w:rFonts w:eastAsia="標楷體"/>
          <w:b/>
        </w:rPr>
        <w:t>題</w:t>
      </w:r>
    </w:p>
    <w:p>
      <w:pPr>
        <w:pStyle w:val="Normal"/>
        <w:jc w:val="both"/>
        <w:rPr/>
      </w:pPr>
      <w:r>
        <w:rPr>
          <w:rFonts w:eastAsia="標楷體"/>
          <w:b/>
        </w:rPr>
        <w:t>因為</w:t>
      </w:r>
      <w:r>
        <w:rPr>
          <w:rFonts w:eastAsia="標楷體"/>
          <w:b/>
        </w:rPr>
        <w:t>network address</w:t>
      </w:r>
      <w:r>
        <w:rPr>
          <w:rFonts w:eastAsia="標楷體"/>
          <w:b/>
        </w:rPr>
        <w:t>為</w:t>
      </w:r>
      <w:r>
        <w:rPr>
          <w:rFonts w:eastAsia="標楷體"/>
          <w:b/>
        </w:rPr>
        <w:t>55.0.0.0</w:t>
      </w:r>
      <w:r>
        <w:rPr>
          <w:rFonts w:eastAsia="標楷體"/>
          <w:b/>
        </w:rPr>
        <w:t>屬於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段，所以第一組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位元需要為</w:t>
      </w:r>
      <w:r>
        <w:rPr>
          <w:rFonts w:eastAsia="標楷體"/>
          <w:b/>
        </w:rPr>
        <w:t>11111111</w:t>
      </w:r>
      <w:r>
        <w:rPr>
          <w:rFonts w:eastAsia="標楷體"/>
          <w:b/>
        </w:rPr>
        <w:t>；題目需要</w:t>
      </w:r>
      <w:r>
        <w:rPr>
          <w:rFonts w:eastAsia="標楷體"/>
          <w:b/>
        </w:rPr>
        <w:t>250</w:t>
      </w:r>
      <w:r>
        <w:rPr>
          <w:rFonts w:eastAsia="標楷體"/>
          <w:b/>
        </w:rPr>
        <w:t>個子網路，所以需要取最少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位元做切網段</w:t>
      </w:r>
      <w:r>
        <w:rPr>
          <w:rFonts w:eastAsia="標楷體"/>
          <w:b/>
        </w:rPr>
        <w:t>(2</w:t>
      </w:r>
      <w:r>
        <w:rPr>
          <w:rFonts w:eastAsia="標楷體"/>
          <w:b/>
          <w:color w:val="FF0000"/>
          <w:vertAlign w:val="superscript"/>
        </w:rPr>
        <w:t xml:space="preserve">8 </w:t>
      </w:r>
      <w:r>
        <w:rPr>
          <w:rFonts w:eastAsia="標楷體"/>
          <w:b/>
        </w:rPr>
        <w:t>= 256 &gt; 250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11111111.11111111</w:t>
      </w:r>
      <w:r>
        <w:rPr>
          <w:rFonts w:eastAsia="標楷體"/>
          <w:b/>
        </w:rPr>
        <w:t>；之後每一區段要</w:t>
      </w:r>
      <w:r>
        <w:rPr>
          <w:rFonts w:eastAsia="標楷體"/>
          <w:b/>
        </w:rPr>
        <w:t>300</w:t>
      </w:r>
      <w:r>
        <w:rPr>
          <w:rFonts w:eastAsia="標楷體"/>
          <w:b/>
        </w:rPr>
        <w:t>台電腦，所以需要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位元為</w:t>
      </w:r>
      <w:r>
        <w:rPr>
          <w:rFonts w:eastAsia="標楷體"/>
          <w:b/>
        </w:rPr>
        <w:t>0(2</w:t>
      </w:r>
      <w:r>
        <w:rPr>
          <w:rFonts w:eastAsia="標楷體"/>
          <w:b/>
          <w:color w:val="FF0000"/>
          <w:vertAlign w:val="superscript"/>
        </w:rPr>
        <w:t xml:space="preserve">9 </w:t>
      </w:r>
      <w:r>
        <w:rPr>
          <w:rFonts w:eastAsia="標楷體"/>
          <w:b/>
        </w:rPr>
        <w:t>= 512 &gt; 300)</w:t>
      </w:r>
      <w:r>
        <w:rPr>
          <w:rFonts w:eastAsia="標楷體"/>
          <w:b/>
        </w:rPr>
        <w:t>，所以子網路遮罩須為</w:t>
      </w:r>
      <w:r>
        <w:rPr>
          <w:rFonts w:eastAsia="標楷體"/>
          <w:b/>
        </w:rPr>
        <w:t>11111111.11111111.xxxxxxx0.00000000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部分為可以任意為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 xml:space="preserve">0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5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7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96000" cy="3519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519000"/>
                          <a:chOff x="0" y="0"/>
                          <a:chExt cx="6095880" cy="351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95880" cy="35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9480" y="828000"/>
                            <a:ext cx="3581280" cy="227448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0"/>
                              <a:ext cx="380880" cy="41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468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75968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240" y="175968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0628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040" y="134496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440" y="20628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113796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1965960"/>
                              <a:ext cx="304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840" y="826920"/>
                              <a:ext cx="38088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3720" y="1035000"/>
                              <a:ext cx="68580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6596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440" y="309960"/>
                              <a:ext cx="60948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310680"/>
                              <a:ext cx="68580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7280"/>
                            <a:ext cx="3251160" cy="25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4048">
                                <a:moveTo>
                                  <a:pt x="0" y="1277"/>
                                </a:moveTo>
                                <a:cubicBezTo>
                                  <a:pt x="2120" y="638"/>
                                  <a:pt x="4240" y="0"/>
                                  <a:pt x="4680" y="462"/>
                                </a:cubicBezTo>
                                <a:cubicBezTo>
                                  <a:pt x="5120" y="924"/>
                                  <a:pt x="3880" y="2486"/>
                                  <a:pt x="2640" y="40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77.1pt" coordorigin="0,0" coordsize="9600,5542">
                <v:rect id="shape_0" stroked="f" o:allowincell="f" style="position:absolute;left:0;top:0;width:9599;height:5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60;top:1304;width:5640;height:3582">
                  <v:oval id="shape_0" fillcolor="white" stroked="t" o:allowincell="f" style="position:absolute;left:2520;top:1304;width:599;height:65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0;top:2445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0;top:4075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60;top:4075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1304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40;top:1629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3422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1629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3096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4400;width:479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720;top:2606;width:599;height:65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20,2934" to="5399,40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4400" to="5159,4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792" to="5039,26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793" to="2519,24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120,4048" path="m0,1277c2120,638,4240,0,4680,462c5120,924,3880,2486,2640,4048e" stroked="t" o:allowincell="f" style="position:absolute;left:2880;top:27;width:5119;height:40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+2+3+4+7=1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8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D</w:t>
      </w:r>
      <w:r>
        <w:rPr>
          <w:rFonts w:eastAsia="標楷體"/>
          <w:b/>
        </w:rPr>
        <w:t>選項為三層最少</w: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3276600" cy="155194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551960"/>
                          <a:chOff x="0" y="0"/>
                          <a:chExt cx="3276720" cy="1551960"/>
                        </a:xfrm>
                      </wpg:grpSpPr>
                      <wps:wsp>
                        <wps:cNvSpPr/>
                        <wps:spPr>
                          <a:xfrm>
                            <a:off x="1447920" y="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517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517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8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138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138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414000"/>
                            <a:ext cx="6858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4000"/>
                            <a:ext cx="7621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931680"/>
                            <a:ext cx="3049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931680"/>
                            <a:ext cx="3049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31680"/>
                            <a:ext cx="4572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15pt;width:258pt;height:122.25pt" coordorigin="720,163" coordsize="5160,2445">
                <v:oval id="shape_0" fillcolor="white" stroked="t" o:allowincell="f" style="position:absolute;left:3000;top:163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0;top:979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0;top:979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956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0;top:1956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0;top:1956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815" to="3239,1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815" to="443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630" to="1799,2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0,1630" to="4679,1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1630" to="5399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256K bytes = 2</w:t>
      </w:r>
      <w:r>
        <w:rPr>
          <w:rFonts w:eastAsia="標楷體"/>
          <w:b/>
          <w:vertAlign w:val="superscript"/>
        </w:rPr>
        <w:t>8</w:t>
      </w:r>
      <w:r>
        <w:rPr>
          <w:rFonts w:eastAsia="標楷體"/>
          <w:b/>
        </w:rPr>
        <w:t xml:space="preserve"> * 2</w:t>
      </w:r>
      <w:r>
        <w:rPr>
          <w:rFonts w:eastAsia="標楷體"/>
          <w:b/>
          <w:vertAlign w:val="superscript"/>
        </w:rPr>
        <w:t>10</w:t>
      </w:r>
      <w:r>
        <w:rPr>
          <w:rFonts w:eastAsia="標楷體"/>
          <w:b/>
        </w:rPr>
        <w:t xml:space="preserve"> bytes</w:t>
      </w:r>
    </w:p>
    <w:p>
      <w:pPr>
        <w:pStyle w:val="Normal"/>
        <w:rPr/>
      </w:pPr>
      <w:r>
        <w:rPr>
          <w:rFonts w:eastAsia="標楷體"/>
          <w:b/>
        </w:rPr>
        <w:t xml:space="preserve">18 </w:t>
      </w:r>
      <w:r>
        <w:rPr>
          <w:rFonts w:eastAsia="標楷體"/>
          <w:b/>
        </w:rPr>
        <w:t>–</w:t>
      </w:r>
      <w:r>
        <w:rPr>
          <w:rFonts w:eastAsia="標楷體"/>
          <w:b/>
        </w:rPr>
        <w:t xml:space="preserve"> 13 = 5</w:t>
      </w:r>
    </w:p>
    <w:p>
      <w:pPr>
        <w:pStyle w:val="Normal"/>
        <w:rPr/>
      </w:pPr>
      <w:r>
        <w:rPr>
          <w:rFonts w:eastAsia="標楷體"/>
          <w:b/>
        </w:rPr>
        <w:t>2</w:t>
      </w:r>
      <w:r>
        <w:rPr>
          <w:rFonts w:eastAsia="標楷體"/>
          <w:b/>
          <w:vertAlign w:val="superscript"/>
        </w:rPr>
        <w:t>5</w:t>
      </w:r>
      <w:r>
        <w:rPr>
          <w:rFonts w:eastAsia="標楷體"/>
          <w:b/>
        </w:rPr>
        <w:t xml:space="preserve"> = 3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15:00Z</dcterms:created>
  <dc:creator>林沛璇</dc:creator>
  <dc:description/>
  <cp:keywords/>
  <dc:language>en-US</dc:language>
  <cp:lastModifiedBy>MIS10</cp:lastModifiedBy>
  <dcterms:modified xsi:type="dcterms:W3CDTF">2009-09-11T04:20:00Z</dcterms:modified>
  <cp:revision>3</cp:revision>
  <dc:subject/>
  <dc:title>（NF08）犯罪偵查模擬試題（97年10月24日二版）</dc:title>
</cp:coreProperties>
</file>