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42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○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57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58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59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63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67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69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4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【解析】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restroom→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 xml:space="preserve">我在下雨的期間在廁所睡著了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應改為【解析】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rhythm→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我在雨聲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雨的旋律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中入睡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81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9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85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9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7:00Z</dcterms:created>
  <dc:creator>MIS</dc:creator>
  <dc:description/>
  <cp:keywords/>
  <dc:language>en-US</dc:language>
  <cp:lastModifiedBy>MIS</cp:lastModifiedBy>
  <dcterms:modified xsi:type="dcterms:W3CDTF">2007-12-21T01:27:00Z</dcterms:modified>
  <cp:revision>1</cp:revision>
  <dc:subject/>
  <dc:title>P</dc:title>
</cp:coreProperties>
</file>