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76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5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Ａ），應改為（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Ｂ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73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題目：依現行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旅行業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管理規則規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　應改為：依現行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領隊人員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管理規則規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..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36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76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90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題目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退運期限為：　應改為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退運期限為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入境之翌日起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09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題目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並於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立據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後幾日內歸還？　應改為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.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並於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返國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後幾日內歸還？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35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38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1:00Z</dcterms:created>
  <dc:creator>MIS</dc:creator>
  <dc:description/>
  <cp:keywords/>
  <dc:language>en-US</dc:language>
  <cp:lastModifiedBy>MIS</cp:lastModifiedBy>
  <dcterms:modified xsi:type="dcterms:W3CDTF">2007-12-20T06:01:00Z</dcterms:modified>
  <cp:revision>1</cp:revision>
  <dc:subject/>
  <dc:title>題76：（P</dc:title>
</cp:coreProperties>
</file>