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rPr/>
            </w:pP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76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：（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P.14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原答案為（Ａ），應改為（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Ｂ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rPr/>
            </w:pP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：（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P.136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原答案為（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），應改為（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rPr/>
            </w:pP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34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：（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P.142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原答案為（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），應改為（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40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：（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P.144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原選項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(D)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以上皆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非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，應改為選項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(D)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以上皆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04:00Z</dcterms:created>
  <dc:creator>MIS</dc:creator>
  <dc:description/>
  <cp:keywords/>
  <dc:language>en-US</dc:language>
  <cp:lastModifiedBy>MIS</cp:lastModifiedBy>
  <dcterms:modified xsi:type="dcterms:W3CDTF">2007-12-20T06:04:00Z</dcterms:modified>
  <cp:revision>1</cp:revision>
  <dc:subject/>
  <dc:title>題76：（P</dc:title>
</cp:coreProperties>
</file>