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料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增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b/>
          <w:bCs/>
          <w:sz w:val="28"/>
        </w:rPr>
        <w:t>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隊英文（</w:t>
      </w:r>
      <w:r>
        <w:rPr>
          <w:b/>
          <w:bCs/>
        </w:rPr>
        <w:t xml:space="preserve">98.06.08 </w:t>
      </w:r>
      <w:r>
        <w:rPr>
          <w:b/>
          <w:bCs/>
        </w:rPr>
        <w:t>八版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.91</w:t>
      </w:r>
      <w:r>
        <w:rPr/>
        <w:t>與</w:t>
      </w:r>
      <w:r>
        <w:rPr/>
        <w:t>P.111</w:t>
      </w:r>
      <w:r>
        <w:rPr/>
        <w:t>關於「</w:t>
      </w:r>
      <w:r>
        <w:rPr/>
        <w:t>have</w:t>
      </w:r>
      <w:r>
        <w:rPr/>
        <w:t>」的使用法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為是相當常用的詞彙，</w:t>
      </w:r>
      <w:r>
        <w:rPr/>
        <w:t>have</w:t>
      </w:r>
      <w:r>
        <w:rPr/>
        <w:t>的用法也相當多元。以書中</w:t>
      </w:r>
      <w:r>
        <w:rPr/>
        <w:t>P.91</w:t>
      </w:r>
      <w:r>
        <w:rPr/>
        <w:t>的句子為例，「你有刀子嗎？」就可分為以下三種說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 knife? </w:t>
      </w:r>
    </w:p>
    <w:p>
      <w:pPr>
        <w:pStyle w:val="Normal"/>
        <w:rPr/>
      </w:pPr>
      <w:r>
        <w:rPr/>
        <w:t>文法正確，也是較為正式、有禮貌的說法。在美式英語中相當常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 xml:space="preserve">ave you got a knife? </w:t>
      </w:r>
    </w:p>
    <w:p>
      <w:pPr>
        <w:pStyle w:val="Normal"/>
        <w:rPr/>
      </w:pPr>
      <w:r>
        <w:rPr/>
        <w:t>文法正確，但較為不正式，是口語常用的說法。常見於英式英文，美國人在對話中也經常使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</w:t>
      </w:r>
      <w:r>
        <w:rPr/>
        <w:t xml:space="preserve">ave you a knife? </w:t>
      </w:r>
    </w:p>
    <w:p>
      <w:pPr>
        <w:pStyle w:val="Normal"/>
        <w:rPr/>
      </w:pPr>
      <w:r>
        <w:rPr/>
        <w:t>文法正確，就文法而言為舊式且文言的用法。在較為古老的英文中，並沒有助動詞的概念。當時形成疑問句的方法，是將動詞移至句首，這種文法目前多半在較為正式的發言中。此外，這樣的用法仍然保留在日常英式英文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因此，第</w:t>
      </w:r>
      <w:r>
        <w:rPr/>
        <w:t>91</w:t>
      </w:r>
      <w:r>
        <w:rPr/>
        <w:t>頁</w:t>
      </w:r>
      <w:r>
        <w:rPr/>
        <w:t xml:space="preserve">Have you a knife? </w:t>
      </w:r>
      <w:r>
        <w:rPr/>
        <w:t>與第</w:t>
      </w:r>
      <w:r>
        <w:rPr/>
        <w:t>111</w:t>
      </w:r>
      <w:r>
        <w:rPr/>
        <w:t>頁</w:t>
      </w:r>
      <w:r>
        <w:rPr/>
        <w:t xml:space="preserve">Have you anything good? </w:t>
      </w:r>
      <w:r>
        <w:rPr/>
        <w:t>皆為正確用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範例與解釋可見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books.google.com/books?id=aVY7JeNkfp8C&amp;pg=PT308&amp;dq="have+you+a"+grammar+british&amp;lr=" \l "v=onepage&amp;q=&amp;f=fals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.google.com/books?id=aVY7JeNkfp8C&amp;pg=PT308&amp;dq=%22have+you+a%22+grammar+british&amp;lr=#v=onepage&amp;q=&amp;f=false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5:42:00Z</dcterms:created>
  <dc:creator>Valued Acer Customer</dc:creator>
  <dc:description/>
  <cp:keywords/>
  <dc:language>en-US</dc:language>
  <cp:lastModifiedBy>Valued Acer Customer</cp:lastModifiedBy>
  <dcterms:modified xsi:type="dcterms:W3CDTF">2009-12-28T05:50:00Z</dcterms:modified>
  <cp:revision>4</cp:revision>
  <dc:subject/>
  <dc:title/>
</cp:coreProperties>
</file>