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K53</w:t>
      </w:r>
      <w:r>
        <w:rPr>
          <w:rFonts w:eastAsia="標楷體"/>
          <w:sz w:val="28"/>
        </w:rPr>
        <w:t>）導遊實務（一）（</w:t>
      </w:r>
      <w:r>
        <w:rPr>
          <w:rFonts w:eastAsia="標楷體"/>
          <w:sz w:val="28"/>
        </w:rPr>
        <w:t>99/7/5</w:t>
      </w:r>
      <w:r>
        <w:rPr>
          <w:rFonts w:eastAsia="標楷體"/>
          <w:sz w:val="28"/>
        </w:rPr>
        <w:t>十二版）增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2 </w:t>
      </w:r>
      <w:r>
        <w:rPr>
          <w:rFonts w:ascii="標楷體" w:hAnsi="標楷體" w:cs="標楷體" w:eastAsia="標楷體"/>
        </w:rPr>
        <w:t>增補內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禮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又稱燕尾服，</w:t>
      </w:r>
      <w:r>
        <w:rPr>
          <w:rFonts w:eastAsia="標楷體" w:cs="標楷體" w:ascii="標楷體" w:hAnsi="標楷體"/>
        </w:rPr>
        <w:t>Swallow Tail or Tail Coat or White Tie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晚間最正式場合穿著，上衣及長褲用黑色毛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褲腳不捲摺，褲管左右外緣車縫處有黑緞帶。用白領結，白色硬胸式或百葉式襯衫，硬領而折角。白色織花棉布背心，皮革或棉質白色手套，黑色絲襪，黑色皮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早禮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orning Coat</w:t>
      </w:r>
      <w:r>
        <w:rPr>
          <w:rFonts w:ascii="標楷體" w:hAnsi="標楷體" w:cs="標楷體" w:eastAsia="標楷體"/>
        </w:rPr>
        <w:t>）是指</w:t>
      </w:r>
      <w:r>
        <w:rPr>
          <w:rFonts w:ascii="標楷體" w:hAnsi="標楷體" w:cs="標楷體" w:eastAsia="標楷體"/>
        </w:rPr>
        <w:t>日間常用之禮服，如呈遞國書、婚喪典禮、訪問拜會等。上裝長與膝齊，顏色尚黑，亦有灰色者。背心多為灰色以配黑色上裝。深灰色柳條褲、黑白相間斜紋或銀灰色領帶、白色軟胸式或普通軟領襯衫、黑色光緞硬高帽或灰色高帽、灰色羊皮手套、黑色絲襪及黑色皮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情請參考我國外交部網站的「國際禮儀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24" w:before="280" w:after="280"/>
      <w:outlineLvl w:val="3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color w:val="000000"/>
      <w:sz w:val="23"/>
      <w:szCs w:val="23"/>
    </w:rPr>
  </w:style>
  <w:style w:type="character" w:styleId="InternetLink">
    <w:name w:val="Hyperlink"/>
    <w:basedOn w:val="Style13"/>
    <w:rPr>
      <w:color w:val="0042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7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7-09T09:40:00Z</dcterms:modified>
  <cp:revision>9</cp:revision>
  <dc:subject/>
  <dc:title>P474</dc:title>
</cp:coreProperties>
</file>