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微積分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/>
      </w:pPr>
      <w:r>
        <w:rPr/>
        <w:t>P. 215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解析第四行（</w:t>
      </w:r>
      <w:r>
        <w:rPr/>
        <w:t>Hospital Rvle</w:t>
      </w:r>
      <w:r>
        <w:rPr/>
        <w:t>），應更正為（</w:t>
      </w:r>
      <w:r>
        <w:rPr/>
        <w:t>Hospital Rule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55:00Z</dcterms:created>
  <dc:creator>mis02</dc:creator>
  <dc:description/>
  <dc:language>en-US</dc:language>
  <cp:lastModifiedBy>mis02</cp:lastModifiedBy>
  <dcterms:modified xsi:type="dcterms:W3CDTF">2009-01-13T00:57:00Z</dcterms:modified>
  <cp:revision>1</cp:revision>
  <dc:subject/>
  <dc:title>（5H07）微積分（97年8月7日3版） 勘誤</dc:title>
</cp:coreProperties>
</file>