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第二十二頁下方空白為以下表格 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9"/>
            </w:tblGrid>
            <w:tr>
              <w:trPr/>
              <w:tc>
                <w:tcPr>
                  <w:tcW w:w="70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【註】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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刑事訴訟法第八十八條有關現行犯、準現行犯之規定：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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現行犯，不問何人得逕行逮捕之。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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犯罪在實施中或實施後即時發覺者，為現行犯。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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有下列情形之一者，以現行犯論（準現行犯）：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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被追呼為犯罪人者。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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因持有兇器、贓物或其他物件、或於身體、衣服等處露有犯罪痕跡，顯可疑為犯罪人者。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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刑事訴訟法第八十八條之一有關逕行拘提之規定：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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檢察官、司法警察官或司法警察偵查犯罪，有下列情形之一而情況急迫者，得逕行拘提之：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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因現行犯之供述，且有事實足認為共犯嫌疑重大者。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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在執行或在押中之脫逃者。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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有事實足認為犯罪嫌疑重大，經被盤查而逃逸者。但所犯顯係最重本刑為一年以下有期徒刑、拘役或專科罰金之罪者，不在此限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2:00Z</dcterms:created>
  <dc:creator>MIS</dc:creator>
  <dc:description/>
  <cp:keywords/>
  <dc:language>en-US</dc:language>
  <cp:lastModifiedBy>MIS</cp:lastModifiedBy>
  <dcterms:modified xsi:type="dcterms:W3CDTF">2007-12-20T05:42:00Z</dcterms:modified>
  <cp:revision>1</cp:revision>
  <dc:subject/>
  <dc:title>第二十二頁下方空白為以下表格 </dc:title>
</cp:coreProperties>
</file>