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5D6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資訊管理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99/05/1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九版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勘誤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0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五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BCD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碼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BCDIC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碼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5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五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.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英時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.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英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吋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0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八 第一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Transaction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F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Transaction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File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01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四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發展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及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程式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發展程式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1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三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主記體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主記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憶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體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50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目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4</w:t>
      </w:r>
    </w:p>
    <w:p>
      <w:pPr>
        <w:pStyle w:val="Normal"/>
        <w:numPr>
          <w:ilvl w:val="0"/>
          <w:numId w:val="1"/>
        </w:numPr>
        <w:ind w:left="525" w:right="26" w:hanging="525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如下：</w:t>
      </w:r>
    </w:p>
    <w:p>
      <w:pPr>
        <w:pStyle w:val="Normal"/>
        <w:ind w:right="26" w:firstLine="524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二元樹是由節點所組成的有限集合，可以為空。若不為空，則由樹根及左、右子樹所組合而成。每個節點最多只能有兩個子樹。將資料以二元樹的方式儲存可以加快資料的搜尋速度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P253 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OR</w:t>
      </w:r>
      <w:r>
        <w:rPr>
          <w:rFonts w:eastAsia="標楷體"/>
          <w:bCs/>
        </w:rPr>
        <w:t>：修正為下圖，</w:t>
      </w:r>
    </w:p>
    <w:p>
      <w:pPr>
        <w:pStyle w:val="Normal"/>
        <w:rPr>
          <w:rFonts w:eastAsia="標楷體"/>
          <w:bCs/>
        </w:rPr>
      </w:pPr>
      <w:r>
        <w:rPr/>
        <w:object w:dxaOrig="5431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6pt;height:51.9pt" filled="f" o:ole="">
            <v:imagedata r:id="rId3" o:title=""/>
          </v:shape>
          <o:OLEObject Type="Embed" ProgID="" ShapeID="ole_rId2" DrawAspect="Content" ObjectID="_562145377" r:id="rId2"/>
        </w:objec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2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六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WHERE CardNo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FF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WHERE CardNo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 xml:space="preserve">=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‘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123456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’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2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一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結構化程式設計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60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九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按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造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風險評估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按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照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風險評估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70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四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軟體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訐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估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軟體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評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0:00Z</dcterms:created>
  <dc:creator>user</dc:creator>
  <dc:description/>
  <cp:keywords/>
  <dc:language>en-US</dc:language>
  <cp:lastModifiedBy>user</cp:lastModifiedBy>
  <dcterms:modified xsi:type="dcterms:W3CDTF">2011-04-18T05:39:00Z</dcterms:modified>
  <cp:revision>6</cp:revision>
  <dc:subject/>
  <dc:title/>
</cp:coreProperties>
</file>