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>(5D117)</w:t>
      </w:r>
      <w:r>
        <w:rPr>
          <w:rFonts w:ascii="標楷體" w:hAnsi="標楷體" w:cs="標楷體" w:eastAsia="標楷體"/>
          <w:sz w:val="30"/>
        </w:rPr>
        <w:t>企業管理（申論題型）（</w:t>
      </w:r>
      <w:r>
        <w:rPr>
          <w:rFonts w:eastAsia="標楷體" w:cs="標楷體" w:ascii="標楷體" w:hAnsi="標楷體"/>
          <w:sz w:val="30"/>
        </w:rPr>
        <w:t>99.06.21.</w:t>
      </w:r>
      <w:r>
        <w:rPr>
          <w:rFonts w:ascii="標楷體" w:hAnsi="標楷體" w:cs="標楷體" w:eastAsia="標楷體"/>
          <w:sz w:val="30"/>
        </w:rPr>
        <w:t>三版）勘誤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/>
        <w:t xml:space="preserve">P.339 </w:t>
      </w:r>
      <w:r>
        <w:rPr/>
        <w:t>表格最右下角</w:t>
      </w:r>
    </w:p>
    <w:p>
      <w:pPr>
        <w:pStyle w:val="Normal"/>
        <w:rPr/>
      </w:pPr>
      <w:r>
        <w:rPr/>
        <w:t>產械式更改為，「有機式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52</w:t>
      </w:r>
      <w:r>
        <w:rPr>
          <w:rFonts w:ascii="標楷體" w:hAnsi="標楷體" w:cs="標楷體" w:eastAsia="標楷體"/>
        </w:rPr>
        <w:t>第四題第二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考答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企業創造自我品牌可增加生產的附加價值、提高毛利率，故企業長期策略確實應以創造自我品牌為目標，但品牌的行銷投入成本高，報酬回收不確定，也就是高報酬下伴隨著高風險，所以企業應在體質完善下才適合採行建立自我品牌策略，否則很可能因為風險承擔能力不足，而使得企業面臨倒閉危機。總結來說，企業確實要試著擺脫代工製造、建立自我品牌，但是應將其視為長期目標，絕不能勉強力求，否則很可能在獲得建立品牌的好處前，就喪失永續經營的企業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61</w:t>
      </w:r>
      <w:r>
        <w:rPr>
          <w:rFonts w:ascii="標楷體" w:hAnsi="標楷體" w:cs="標楷體" w:eastAsia="標楷體"/>
        </w:rPr>
        <w:t>第四題第三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答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先安撫施秘書，先做好「傾聽」的動作，找出真正的原因，爾後在與楊處長溝通與協調，解決彼此間的誤會。經由（一）與（二）的詳述，可發現以公務的角度出發，施秘書是有行政上的過失，但是是可以原諒的。而最後以解僱收場，的確有待商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7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</w:t>
      </w:r>
      <w:r>
        <w:rPr>
          <w:rFonts w:ascii="標楷體" w:hAnsi="標楷體" w:cs="標楷體" w:eastAsia="標楷體"/>
          <w:u w:val="single"/>
        </w:rPr>
        <w:t xml:space="preserve">領導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  <w:u w:val="single"/>
        </w:rPr>
        <w:t xml:space="preserve">控制幅度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/>
      </w:pPr>
      <w:r>
        <w:rPr/>
        <w:t>(</w:t>
      </w:r>
      <w:r>
        <w:rPr/>
        <w:t>刪除解析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2:00Z</dcterms:created>
  <dc:creator>mis02</dc:creator>
  <dc:description/>
  <cp:keywords/>
  <dc:language>en-US</dc:language>
  <cp:lastModifiedBy>hoyen</cp:lastModifiedBy>
  <dcterms:modified xsi:type="dcterms:W3CDTF">2010-06-29T04:27:00Z</dcterms:modified>
  <cp:revision>10</cp:revision>
  <dc:subject/>
  <dc:title>5D117企業管理（申論題型）（98</dc:title>
</cp:coreProperties>
</file>