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01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24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07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63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目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.....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全年的需求量預計為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5000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單位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......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　　更正為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.....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全年的需求量預計為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50000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單位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......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25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181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目 下列何種情況適用扭轉性行銷策略？　　　更正為　下列何種情況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不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適用扭轉性行銷策略？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36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248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249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41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280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48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328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62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rPr/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438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9:00Z</dcterms:created>
  <dc:creator>MIS</dc:creator>
  <dc:description/>
  <cp:keywords/>
  <dc:language>en-US</dc:language>
  <cp:lastModifiedBy>MIS</cp:lastModifiedBy>
  <dcterms:modified xsi:type="dcterms:W3CDTF">2007-12-20T05:09:00Z</dcterms:modified>
  <cp:revision>1</cp:revision>
  <dc:subject/>
  <dc:title>P</dc:title>
</cp:coreProperties>
</file>