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5D01)</w:t>
      </w:r>
      <w:r>
        <w:rPr/>
        <w:t>國文（測驗題庫精解）（</w:t>
      </w:r>
      <w:r>
        <w:rPr/>
        <w:t>97/12/22</w:t>
      </w:r>
      <w:r>
        <w:rPr/>
        <w:t>十四版）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藳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24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4:00Z</dcterms:created>
  <dc:creator>USER</dc:creator>
  <dc:description/>
  <dc:language>en-US</dc:language>
  <cp:lastModifiedBy>USER</cp:lastModifiedBy>
  <dcterms:modified xsi:type="dcterms:W3CDTF">2009-01-09T01:38:00Z</dcterms:modified>
  <cp:revision>5</cp:revision>
  <dc:subject/>
  <dc:title>5D01國文（測驗題庫精解）97/12/22（十四版）</dc:title>
</cp:coreProperties>
</file>