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5C03)</w:t>
      </w:r>
      <w:r>
        <w:rPr/>
        <w:t>國文科測驗題庫（</w:t>
      </w:r>
      <w:r>
        <w:rPr/>
        <w:t>98/04/2</w:t>
      </w:r>
      <w:r>
        <w:rPr/>
        <w:t>六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4:00Z</dcterms:created>
  <dc:creator>USER</dc:creator>
  <dc:description/>
  <cp:keywords/>
  <dc:language>en-US</dc:language>
  <cp:lastModifiedBy> </cp:lastModifiedBy>
  <dcterms:modified xsi:type="dcterms:W3CDTF">2009-04-15T10:34:00Z</dcterms:modified>
  <cp:revision>2</cp:revision>
  <dc:subject/>
  <dc:title>1C38國文科測驗題庫97/06/12（十六版）</dc:title>
</cp:coreProperties>
</file>