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5A62)</w:t>
      </w:r>
      <w:r>
        <w:rPr>
          <w:rFonts w:ascii="標楷體" w:hAnsi="標楷體" w:cs="標楷體" w:eastAsia="標楷體"/>
          <w:sz w:val="28"/>
        </w:rPr>
        <w:t>國際經濟學（概要）（</w:t>
      </w:r>
      <w:r>
        <w:rPr>
          <w:rFonts w:eastAsia="標楷體" w:cs="標楷體" w:ascii="標楷體" w:hAnsi="標楷體"/>
          <w:sz w:val="28"/>
        </w:rPr>
        <w:t>98.3.30</w:t>
      </w:r>
      <w:r>
        <w:rPr>
          <w:rFonts w:ascii="標楷體" w:hAnsi="標楷體" w:cs="標楷體" w:eastAsia="標楷體"/>
          <w:sz w:val="28"/>
        </w:rPr>
        <w:t>第五版）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補資料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P.458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國際收支帳包括經常帳、資本帳、與金融帳，當該赤字國提高其利率水準時，很直接的是會吸引外資流入以賺取高利率，故是屬於最直接改善赤字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58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國際收支赤字代表的是外幣的流出，並同時產生本國貨幣的回收，也就是說本國貨幣的需求不佳，因此更不適合使用擴張性貨幣政策。至於增加外匯管制，可以直接的控制資金流動，以強迫使收支平衡，故是屬於最直接改善赤字的方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06:00Z</dcterms:created>
  <dc:creator>mis02</dc:creator>
  <dc:description/>
  <cp:keywords/>
  <dc:language>en-US</dc:language>
  <cp:lastModifiedBy>hoyen</cp:lastModifiedBy>
  <dcterms:modified xsi:type="dcterms:W3CDTF">2009-07-02T04:11:00Z</dcterms:modified>
  <cp:revision>4</cp:revision>
  <dc:subject/>
  <dc:title>D5BA064（5A62）國際經濟學（概要）（97</dc:title>
</cp:coreProperties>
</file>