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40)</w:t>
      </w:r>
      <w:r>
        <w:rPr>
          <w:rFonts w:eastAsia="標楷體"/>
          <w:sz w:val="28"/>
        </w:rPr>
        <w:t>圖書館管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日七版）增補資料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46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預約書（</w:t>
      </w:r>
      <w:r>
        <w:rPr/>
        <w:t>Requested</w:t>
      </w:r>
      <w:r>
        <w:rPr/>
        <w:t xml:space="preserve"> book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4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就圖書館管理的角度言之，實體環境是指讀者利用圖書館服務時所處的環境，包括館舍和設施、設備等，舉凡讀者可以看到的：圖書館的外觀、服務員的服裝、大廳與閱覽室的裝潢；和體驗到的：借閱辦理等候時間，館內氣氛、活動參與等，皆屬之。</w:t>
      </w:r>
    </w:p>
    <w:p>
      <w:pPr>
        <w:pStyle w:val="Normal"/>
        <w:rPr/>
      </w:pPr>
      <w:r>
        <w:rPr/>
        <w:t>關於圖書館的服務行銷之服務證據細項，讀者可參考〈「從服務接觸談圖書館之服務環境管理」，謝寶煖，國立台灣大學圖書館學系副教授〉</w:t>
      </w:r>
      <w:r>
        <w:rPr/>
        <w:t>http://140.112.113.11/General/publication/univj/uj1-4/uj4-4.html</w:t>
      </w:r>
    </w:p>
    <w:p>
      <w:pPr>
        <w:pStyle w:val="Normal"/>
        <w:ind w:left="1200" w:hanging="1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2:00Z</dcterms:created>
  <dc:creator>Administrator</dc:creator>
  <dc:description/>
  <cp:keywords/>
  <dc:language>en-US</dc:language>
  <cp:lastModifiedBy>Ting-wen06</cp:lastModifiedBy>
  <dcterms:modified xsi:type="dcterms:W3CDTF">2009-07-02T03:22:00Z</dcterms:modified>
  <cp:revision>3</cp:revision>
  <dc:subject/>
  <dc:title>5A40圖書館管理（概要）2008/02/12（六版）2008/09/08（七版）</dc:title>
</cp:coreProperties>
</file>