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40)</w:t>
      </w:r>
      <w:r>
        <w:rPr>
          <w:rFonts w:eastAsia="標楷體"/>
          <w:sz w:val="28"/>
        </w:rPr>
        <w:t>圖書館管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日七版）勘誤表</w:t>
      </w:r>
    </w:p>
    <w:p>
      <w:pPr>
        <w:pStyle w:val="Normal"/>
        <w:rPr/>
      </w:pPr>
      <w:r>
        <w:rPr/>
        <w:t>P.18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此為歷屆試題，為尊重考選單位，不更改試題答案，唯造成讀者誤解，將於下次改版時，酌予修正或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  <w:r>
        <w:rPr/>
        <w:t>第</w:t>
      </w:r>
      <w:r>
        <w:rPr/>
        <w:t>20</w:t>
      </w:r>
      <w:r>
        <w:rPr/>
        <w:t>題，答案更正為（</w:t>
      </w:r>
      <w:r>
        <w:rPr/>
        <w:t>C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補充說明：</w:t>
      </w:r>
    </w:p>
    <w:p>
      <w:pPr>
        <w:pStyle w:val="Normal"/>
        <w:rPr/>
      </w:pPr>
      <w:r>
        <w:rPr/>
        <w:t>教育部</w:t>
      </w:r>
      <w:r>
        <w:rPr/>
        <w:t>91.10.28</w:t>
      </w:r>
      <w:r>
        <w:rPr/>
        <w:t>令訂定公布「公共圖書館設立及營運基準」本基準正式生效後，於民國</w:t>
      </w:r>
      <w:r>
        <w:rPr/>
        <w:t>8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教育部台（</w:t>
      </w:r>
      <w:r>
        <w:rPr/>
        <w:t>80</w:t>
      </w:r>
      <w:r>
        <w:rPr/>
        <w:t>）社字第</w:t>
      </w:r>
      <w:r>
        <w:rPr/>
        <w:t>33896</w:t>
      </w:r>
      <w:r>
        <w:rPr/>
        <w:t>號令訂定公告之「公共圖書館營運管理要點」同時廢止。唯「公共圖書館營運管理要點」為過去年度考試重點之一，故書中收錄了許多相關歷屆試題，在此特別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ind w:left="1200" w:hanging="1200"/>
        <w:rPr/>
      </w:pPr>
      <w:r>
        <w:rPr/>
        <w:t>原「特殊設被」，應更正為「特殊設備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0:00Z</dcterms:created>
  <dc:creator>Administrator</dc:creator>
  <dc:description/>
  <dc:language>en-US</dc:language>
  <cp:lastModifiedBy>USER</cp:lastModifiedBy>
  <dcterms:modified xsi:type="dcterms:W3CDTF">2008-12-15T04:11:00Z</dcterms:modified>
  <cp:revision>3</cp:revision>
  <dc:subject/>
  <dc:title>5A40圖書館管理（概要）2008/02/12（六版）2008/09/08（七版）</dc:title>
</cp:coreProperties>
</file>