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16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十二版）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419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：張三生產鉛筆</w:t>
      </w:r>
      <w:r>
        <w:rPr/>
        <w:t>1</w:t>
      </w:r>
      <w:r>
        <w:rPr/>
        <w:t>小時</w:t>
      </w:r>
      <w:r>
        <w:rPr/>
        <w:t>20</w:t>
      </w:r>
      <w:r>
        <w:rPr/>
        <w:t>枝，大於李四的</w:t>
      </w:r>
      <w:r>
        <w:rPr/>
        <w:t>1</w:t>
      </w:r>
      <w:r>
        <w:rPr/>
        <w:t>小時</w:t>
      </w:r>
      <w:r>
        <w:rPr/>
        <w:t>5</w:t>
      </w:r>
      <w:r>
        <w:rPr/>
        <w:t>枝，故張三在鉛筆的生產上，具有絕對利益。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：李四在生產原子筆上，具有比較利益。因為其生產一枝原子筆的機會成本為</w:t>
      </w:r>
      <w:r>
        <w:rPr/>
        <w:t>5/15= 1/3(</w:t>
      </w:r>
      <w:r>
        <w:rPr/>
        <w:t>枝</w:t>
      </w:r>
      <w:r>
        <w:rPr/>
        <w:t>)</w:t>
      </w:r>
      <w:r>
        <w:rPr/>
        <w:t>鉛筆，而張三生產一枝原子筆的機會成本為</w:t>
      </w:r>
      <w:r>
        <w:rPr/>
        <w:t>20/10= 2(</w:t>
      </w:r>
      <w:r>
        <w:rPr/>
        <w:t>枝</w:t>
      </w:r>
      <w:r>
        <w:rPr/>
        <w:t>)</w:t>
      </w:r>
      <w:r>
        <w:rPr/>
        <w:t>鉛筆。由</w:t>
      </w:r>
      <w:r>
        <w:rPr/>
        <w:t>1/3 &lt; 2</w:t>
      </w:r>
      <w:r>
        <w:rPr/>
        <w:t>可看出，李四在生產原子筆上，相對成本較低，具有比較利益。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：李四生產一枝原子筆的機會成本為</w:t>
      </w:r>
      <w:r>
        <w:rPr/>
        <w:t>5/15= 1/3(</w:t>
      </w:r>
      <w:r>
        <w:rPr/>
        <w:t>枝</w:t>
      </w:r>
      <w:r>
        <w:rPr/>
        <w:t>)</w:t>
      </w:r>
      <w:r>
        <w:rPr/>
        <w:t>鉛筆。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：張三生產一枝鉛筆的機會成本為</w:t>
      </w:r>
      <w:r>
        <w:rPr/>
        <w:t>10/20= 1/2(</w:t>
      </w:r>
      <w:r>
        <w:rPr/>
        <w:t>枝</w:t>
      </w:r>
      <w:r>
        <w:rPr/>
        <w:t>)</w:t>
      </w:r>
      <w:r>
        <w:rPr/>
        <w:t>原子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2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利用彈性的中點公式，計算當香菸價格為</w:t>
      </w:r>
      <w:r>
        <w:rPr/>
        <w:t>55</w:t>
      </w:r>
      <w:r>
        <w:rPr/>
        <w:t>元時，某甲消費的數量：</w:t>
      </w:r>
    </w:p>
    <w:p>
      <w:pPr>
        <w:pStyle w:val="Normal"/>
        <w:rPr/>
      </w:pPr>
      <w:r>
        <w:rPr/>
        <w:t>E=</w:t>
      </w:r>
      <w:r>
        <w:rPr/>
        <w:t xml:space="preserve"> [</w:t>
      </w:r>
      <w:r>
        <w:rPr/>
        <w:t>(X1-X2)/(P1-P2)</w:t>
      </w:r>
      <w:r>
        <w:rPr/>
        <w:t>]×[</w:t>
      </w:r>
      <w:r>
        <w:rPr/>
        <w:t>(P1+P2)/(X1+X2)</w:t>
      </w:r>
      <w:r>
        <w:rPr/>
        <w:t>]</w:t>
      </w:r>
    </w:p>
    <w:p>
      <w:pPr>
        <w:pStyle w:val="Normal"/>
        <w:rPr/>
      </w:pPr>
      <w:r>
        <w:rPr/>
        <w:t>-</w:t>
      </w:r>
      <w:r>
        <w:rPr/>
        <w:t>7/3=</w:t>
      </w:r>
      <w:r>
        <w:rPr/>
        <w:t xml:space="preserve"> [</w:t>
      </w:r>
      <w:r>
        <w:rPr/>
        <w:t>(20-X2)/(50-55)</w:t>
      </w:r>
      <w:r>
        <w:rPr/>
        <w:t>]×[</w:t>
      </w:r>
      <w:r>
        <w:rPr/>
        <w:t>(50+55)/(20+X2)</w:t>
      </w:r>
      <w:r>
        <w:rPr/>
        <w:t>]</w:t>
      </w:r>
    </w:p>
    <w:p>
      <w:pPr>
        <w:pStyle w:val="Normal"/>
        <w:rPr/>
      </w:pPr>
      <w:r>
        <w:rPr/>
        <w:t>可計算出</w:t>
      </w:r>
      <w:r>
        <w:rPr/>
        <w:t>X</w:t>
      </w:r>
      <w:r>
        <w:rPr/>
        <w:t>2= 16</w:t>
      </w:r>
    </w:p>
    <w:p>
      <w:pPr>
        <w:pStyle w:val="Normal"/>
        <w:rPr/>
      </w:pPr>
      <w:r>
        <w:rPr/>
        <w:t>消費者剩餘的損失為需求曲線下的梯形部分，依梯形面積的計算公式，可算出面積為</w:t>
      </w:r>
      <w:r>
        <w:rPr>
          <w:rFonts w:eastAsia="Times New Roman"/>
        </w:rPr>
        <w:t xml:space="preserve"> </w:t>
      </w:r>
      <w:r>
        <w:rPr/>
        <w:t>(16+20)×5 / 2=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2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在直接管制排放數量之下，廠商無法從開發的新技術中獲得獎勵或避免課稅，因此最無法鼓勵廠商開發降低汙染的新技術。至於選項</w:t>
      </w:r>
      <w:r>
        <w:rPr/>
        <w:t>C</w:t>
      </w:r>
      <w:r>
        <w:rPr/>
        <w:t>中，發給可交易汙染許可證時，只要廠商研發降低汙染的新技術，就可以從變賣許可證中獲利，故有鼓勵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3 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社會福利</w:t>
      </w:r>
      <w:r>
        <w:rPr/>
        <w:t xml:space="preserve">= </w:t>
      </w:r>
      <w:r>
        <w:rPr/>
        <w:t>消費者剩餘</w:t>
      </w:r>
      <w:r>
        <w:rPr/>
        <w:t>+</w:t>
      </w:r>
      <w:r>
        <w:rPr/>
        <w:t>生產者剩餘</w:t>
      </w:r>
      <w:r>
        <w:rPr>
          <w:rFonts w:eastAsia="Times New Roman"/>
        </w:rPr>
        <w:t xml:space="preserve"> </w:t>
      </w:r>
      <w:r>
        <w:rPr/>
        <w:t>= (0.5)(60)(20) – (0.5)(6)(2) = 594</w:t>
      </w:r>
    </w:p>
    <w:p>
      <w:pPr>
        <w:pStyle w:val="Normal"/>
        <w:rPr/>
      </w:pPr>
      <w:r>
        <w:rPr/>
        <w:t>本題是獨占廠商，然題目加了一個但書，也就是政府所訂的價格上限為</w:t>
      </w:r>
      <w:r>
        <w:rPr/>
        <w:t>42</w:t>
      </w:r>
      <w:r>
        <w:rPr/>
        <w:t>，由獨占廠商用</w:t>
      </w:r>
      <w:r>
        <w:rPr/>
        <w:t>MC=MR</w:t>
      </w:r>
      <w:r>
        <w:rPr/>
        <w:t>之方式決定產量時，會生產在</w:t>
      </w:r>
      <w:r>
        <w:rPr/>
        <w:t>15</w:t>
      </w:r>
      <w:r>
        <w:rPr/>
        <w:t>單位而將使價格為</w:t>
      </w:r>
      <w:r>
        <w:rPr/>
        <w:t>45</w:t>
      </w:r>
      <w:r>
        <w:rPr/>
        <w:t>，但這樣就超過了政府所訂的價格上限，因此本題的算法方式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76200</wp:posOffset>
                </wp:positionV>
                <wp:extent cx="174244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257480"/>
                          <a:chOff x="0" y="0"/>
                          <a:chExt cx="1742400" cy="1257480"/>
                        </a:xfrm>
                      </wpg:grpSpPr>
                      <wpg:grpSp>
                        <wpg:cNvGrpSpPr/>
                        <wpg:grpSpPr>
                          <a:xfrm>
                            <a:off x="389880" y="0"/>
                            <a:ext cx="1352520" cy="1257480"/>
                          </a:xfrm>
                        </wpg:grpSpPr>
                        <wps:wsp>
                          <wps:cNvCnPr/>
                          <wps:spPr>
                            <a:xfrm>
                              <a:off x="1352520" y="125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2840" y="35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5320" y="125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3000" y="45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122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4920"/>
                            <a:ext cx="389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6pt;width:137.2pt;height:99pt" coordorigin="362,120" coordsize="2744,1980">
                <v:group id="shape_0" style="position:absolute;left:976;top:120;width:2130;height:19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06;top:210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6;top:1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61;top:6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86;top:21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76;top:840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336;top:2055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;top:600;width:61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費者剩餘為橫虛線與需求曲線所形成的左上方小三角形，</w:t>
      </w:r>
    </w:p>
    <w:p>
      <w:pPr>
        <w:pStyle w:val="Normal"/>
        <w:rPr/>
      </w:pPr>
      <w:r>
        <w:rPr/>
        <w:t>生產者剩餘為橫虛線、直虛線、</w:t>
      </w:r>
      <w:r>
        <w:rPr/>
        <w:t>Y</w:t>
      </w:r>
      <w:r>
        <w:rPr/>
        <w:t>軸與供給曲線所形成的梯形，</w:t>
      </w:r>
    </w:p>
    <w:p>
      <w:pPr>
        <w:pStyle w:val="Normal"/>
        <w:rPr/>
      </w:pPr>
      <w:r>
        <w:rPr/>
        <w:t>而第一行的算式，為圖中左方的大三角形減小三角形，</w:t>
      </w:r>
    </w:p>
    <w:p>
      <w:pPr>
        <w:pStyle w:val="Normal"/>
        <w:rPr/>
      </w:pPr>
      <w:r>
        <w:rPr/>
        <w:t>也就是以此來算出</w:t>
      </w:r>
      <w:r>
        <w:rPr/>
        <w:t>(</w:t>
      </w:r>
      <w:r>
        <w:rPr/>
        <w:t>消費者剩餘</w:t>
      </w:r>
      <w:r>
        <w:rPr/>
        <w:t>+</w:t>
      </w:r>
      <w:r>
        <w:rPr/>
        <w:t>生產者剩餘</w:t>
      </w:r>
      <w:r>
        <w:rPr/>
        <w:t>)</w:t>
      </w:r>
    </w:p>
    <w:p>
      <w:pPr>
        <w:pStyle w:val="Normal"/>
        <w:rPr/>
      </w:pPr>
      <w:r>
        <w:rPr/>
        <w:t>大三角形的底為</w:t>
      </w:r>
      <w:r>
        <w:rPr/>
        <w:t>60</w:t>
      </w:r>
      <w:r>
        <w:rPr/>
        <w:t>高為</w:t>
      </w:r>
      <w:r>
        <w:rPr/>
        <w:t>20</w:t>
      </w:r>
      <w:r>
        <w:rPr/>
        <w:t>。因為需求曲線與</w:t>
      </w:r>
      <w:r>
        <w:rPr/>
        <w:t>Y</w:t>
      </w:r>
      <w:r>
        <w:rPr/>
        <w:t>軸交點為</w:t>
      </w:r>
      <w:r>
        <w:rPr/>
        <w:t>(0,60)</w:t>
      </w:r>
      <w:r>
        <w:rPr/>
        <w:t>，而供給曲線與需求曲線交點為</w:t>
      </w:r>
      <w:r>
        <w:rPr/>
        <w:t>(20,40)</w:t>
      </w:r>
    </w:p>
    <w:p>
      <w:pPr>
        <w:pStyle w:val="Normal"/>
        <w:rPr/>
      </w:pPr>
      <w:r>
        <w:rPr/>
        <w:t>小三角形的底為</w:t>
      </w:r>
      <w:r>
        <w:rPr/>
        <w:t>6</w:t>
      </w:r>
      <w:r>
        <w:rPr/>
        <w:t>高為</w:t>
      </w:r>
      <w:r>
        <w:rPr/>
        <w:t>2</w:t>
      </w:r>
      <w:r>
        <w:rPr/>
        <w:t>。因為在價格為</w:t>
      </w:r>
      <w:r>
        <w:rPr/>
        <w:t>42</w:t>
      </w:r>
      <w:r>
        <w:rPr/>
        <w:t>之下</w:t>
      </w:r>
      <w:r>
        <w:rPr/>
        <w:t>Q=18</w:t>
      </w:r>
      <w:r>
        <w:rPr/>
        <w:t>，帶回供給曲線算式，得出</w:t>
      </w:r>
      <w:r>
        <w:rPr/>
        <w:t xml:space="preserve">P=18×2= 36 </w:t>
      </w:r>
      <w:r>
        <w:rPr/>
        <w:t>，所以底為</w:t>
      </w:r>
      <w:r>
        <w:rPr/>
        <w:t>(42-36)= 6</w:t>
      </w:r>
      <w:r>
        <w:rPr/>
        <w:t>；又因為均衡</w:t>
      </w:r>
      <w:r>
        <w:rPr/>
        <w:t>Q=20</w:t>
      </w:r>
      <w:r>
        <w:rPr/>
        <w:t>，而在價格為</w:t>
      </w:r>
      <w:r>
        <w:rPr/>
        <w:t>42</w:t>
      </w:r>
      <w:r>
        <w:rPr/>
        <w:t>之下</w:t>
      </w:r>
      <w:r>
        <w:rPr/>
        <w:t>Q=18</w:t>
      </w:r>
      <w:r>
        <w:rPr/>
        <w:t>，所以高為</w:t>
      </w:r>
      <w:r>
        <w:rPr/>
        <w:t>(20-18)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8 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總要素的成長率為：</w:t>
      </w:r>
      <w:r>
        <w:rPr/>
        <w:t>0.6×3%+0.4×4%= 3.4%</w:t>
      </w:r>
    </w:p>
    <w:p>
      <w:pPr>
        <w:pStyle w:val="Normal"/>
        <w:rPr/>
      </w:pPr>
      <w:r>
        <w:rPr/>
        <w:t>產出成長了</w:t>
      </w:r>
      <w:r>
        <w:rPr/>
        <w:t>8%</w:t>
      </w:r>
      <w:r>
        <w:rPr/>
        <w:t>，其中</w:t>
      </w:r>
      <w:r>
        <w:rPr/>
        <w:t>3.4%</w:t>
      </w:r>
      <w:r>
        <w:rPr/>
        <w:t>是因為要素的成長，所以生產力的成長為</w:t>
      </w:r>
      <w:r>
        <w:rPr/>
        <w:t>8%-3.4%=4.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8 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無貨幣幻覺，代表當政府多印鈔票時，民眾不會有變有錢的錯覺。也就是說假設政府的貨幣供給額增加一倍，因為實質上的產出並沒有任何改變，所以只會造成所有的商品和勞務價格都上升一倍，所以選項</w:t>
      </w:r>
      <w:r>
        <w:rPr/>
        <w:t>(B)</w:t>
      </w:r>
      <w:r>
        <w:rPr/>
        <w:t>為正確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2 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所謂的補償變量，是指當商品的價格上升時，為了要維持消費者原本的滿足程度，所要給予的所得補償金額。</w:t>
      </w:r>
    </w:p>
    <w:p>
      <w:pPr>
        <w:pStyle w:val="Normal"/>
        <w:rPr/>
      </w:pPr>
      <w:r>
        <w:rPr/>
        <w:t>由題目中可知，原本在此效用函數及價格之下，某甲會選擇將所得</w:t>
      </w:r>
      <w:r>
        <w:rPr/>
        <w:t>100</w:t>
      </w:r>
      <w:r>
        <w:rPr/>
        <w:t>元全部購買</w:t>
      </w:r>
      <w:r>
        <w:rPr/>
        <w:t>y</w:t>
      </w:r>
      <w:r>
        <w:rPr/>
        <w:t>，共</w:t>
      </w:r>
      <w:r>
        <w:rPr/>
        <w:t>100</w:t>
      </w:r>
      <w:r>
        <w:rPr/>
        <w:t>單位，其效用為</w:t>
      </w:r>
      <w:r>
        <w:rPr/>
        <w:t>U=0+2×100= 200</w:t>
      </w:r>
      <w:r>
        <w:rPr/>
        <w:t>；</w:t>
      </w:r>
    </w:p>
    <w:p>
      <w:pPr>
        <w:pStyle w:val="Normal"/>
        <w:rPr/>
      </w:pPr>
      <w:r>
        <w:rPr/>
        <w:t>而在新價格之下，某甲則會選擇全部購買</w:t>
      </w:r>
      <w:r>
        <w:rPr/>
        <w:t>x</w:t>
      </w:r>
      <w:r>
        <w:rPr/>
        <w:t>，共</w:t>
      </w:r>
      <w:r>
        <w:rPr/>
        <w:t>100</w:t>
      </w:r>
      <w:r>
        <w:rPr/>
        <w:t>單位，效用為</w:t>
      </w:r>
      <w:r>
        <w:rPr/>
        <w:t>U=100+2×0= 100</w:t>
      </w:r>
    </w:p>
    <w:p>
      <w:pPr>
        <w:pStyle w:val="Normal"/>
        <w:rPr/>
      </w:pPr>
      <w:r>
        <w:rPr/>
        <w:t>要維持消費者原本的滿足程度</w:t>
      </w:r>
      <w:r>
        <w:rPr/>
        <w:t>U=200</w:t>
      </w:r>
      <w:r>
        <w:rPr/>
        <w:t>時，補償變量為</w:t>
      </w:r>
      <w:r>
        <w:rPr/>
        <w:t>100</w:t>
      </w:r>
      <w:r>
        <w:rPr/>
        <w:t>元，則某甲的所得提高為</w:t>
      </w:r>
      <w:r>
        <w:rPr/>
        <w:t>200</w:t>
      </w:r>
      <w:r>
        <w:rPr/>
        <w:t>元，某甲會選擇全部購買</w:t>
      </w:r>
      <w:r>
        <w:rPr/>
        <w:t>x</w:t>
      </w:r>
      <w:r>
        <w:rPr/>
        <w:t>，共</w:t>
      </w:r>
      <w:r>
        <w:rPr/>
        <w:t>200</w:t>
      </w:r>
      <w:r>
        <w:rPr/>
        <w:t>單位，效用為</w:t>
      </w:r>
      <w:r>
        <w:rPr/>
        <w:t>U=200+2×0= 200</w:t>
      </w:r>
      <w:r>
        <w:rPr/>
        <w:t>。</w:t>
      </w:r>
    </w:p>
    <w:p>
      <w:pPr>
        <w:pStyle w:val="Normal"/>
        <w:rPr/>
      </w:pPr>
      <w:r>
        <w:rPr/>
        <w:t>以上敘述，可得正解為，補償變量</w:t>
      </w:r>
      <w:r>
        <w:rPr/>
        <w:t>=1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07-08T07:16:00Z</dcterms:modified>
  <cp:revision>14</cp:revision>
  <dc:subject/>
  <dc:title>(1H03)貨幣銀行學（概要）（97年8月4日十五版）勘誤表</dc:title>
</cp:coreProperties>
</file>