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A1</w:t>
      </w:r>
      <w:r>
        <w:rPr>
          <w:rFonts w:eastAsia="標楷體"/>
          <w:sz w:val="28"/>
          <w:szCs w:val="28"/>
        </w:rPr>
        <w:t>69)</w:t>
      </w:r>
      <w:r>
        <w:rPr>
          <w:rFonts w:eastAsia="標楷體"/>
          <w:sz w:val="28"/>
          <w:szCs w:val="28"/>
        </w:rPr>
        <w:t>圖書館學與資訊科學（圖書資訊學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概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0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8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文獻半衰期是指是指……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文獻半衰期是指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7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……提供人化資訊服務環境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提供個人化資訊服務環境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98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中華博碩士論等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中華博碩士論文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94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需……圖書管員從旁協助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圖書館員從旁協助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3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由於</w:t>
            </w:r>
            <w:r>
              <w:rPr>
                <w:sz w:val="20"/>
                <w:szCs w:val="20"/>
              </w:rPr>
              <w:t>E-F</w:t>
            </w:r>
            <w:r>
              <w:rPr>
                <w:sz w:val="20"/>
                <w:szCs w:val="20"/>
              </w:rPr>
              <w:t>美洲歷史</w:t>
            </w:r>
            <w:r>
              <w:rPr>
                <w:sz w:val="20"/>
                <w:szCs w:val="20"/>
              </w:rPr>
              <w:t>有時會視為一類，所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類無誤，但改為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類較無爭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9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將強館際合作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加強館際合作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質的指標包括核心文獻服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質的指標包括核心文獻服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3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文獻半衰期是指是指……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文獻半衰期是指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8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新資、福利與安全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薪資、福利與安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97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擅用知識管理概念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善用知識管理概念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09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中華博碩士論等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中華博碩士論文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10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……提供人化資訊服務環境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提供個人化資訊服務環境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17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需……圖書管員從旁協助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圖書館員從旁協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3:00Z</dcterms:created>
  <dc:creator>USER</dc:creator>
  <dc:description/>
  <cp:keywords/>
  <dc:language>en-US</dc:language>
  <cp:lastModifiedBy>user02</cp:lastModifiedBy>
  <dcterms:modified xsi:type="dcterms:W3CDTF">2011-02-08T01:53:00Z</dcterms:modified>
  <cp:revision>2</cp:revision>
  <dc:subject/>
  <dc:title>(D5BA140)讀者服務(概要)(97年09月08日二版)</dc:title>
</cp:coreProperties>
</file>