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A140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讀者服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概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）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21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創立時應指派一富有圖書館工儘經驗之圖書館長」，應更正為「創立時應指派一富有圖書館施工經驗之圖書館長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2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辦識與查證」，應更正為「辨識與查證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4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或其杜會政治意見不同而被剝奪」應更正為「或其社會政治意見不同而被剝奪」。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53:00Z</dcterms:created>
  <dc:creator>USER</dc:creator>
  <dc:description/>
  <dc:language>en-US</dc:language>
  <cp:lastModifiedBy>USER</cp:lastModifiedBy>
  <dcterms:modified xsi:type="dcterms:W3CDTF">2008-12-01T09:30:00Z</dcterms:modified>
  <cp:revision>2</cp:revision>
  <dc:subject/>
  <dc:title>(D5BA140)讀者服務(概要)(97年09月08日二版)</dc:title>
</cp:coreProperties>
</file>