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3D12</w:t>
      </w:r>
      <w:r>
        <w:rPr>
          <w:rFonts w:cs="標楷體" w:eastAsia="標楷體"/>
          <w:sz w:val="28"/>
          <w:szCs w:val="28"/>
        </w:rPr>
        <w:t>）</w:t>
      </w:r>
      <w:r>
        <w:rPr>
          <w:rFonts w:ascii="Verdana" w:hAnsi="Verdana" w:cs="Verdana"/>
          <w:sz w:val="28"/>
          <w:szCs w:val="16"/>
        </w:rPr>
        <w:t>營運職企業管理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版）</w:t>
      </w:r>
      <w:r>
        <w:rPr>
          <w:rFonts w:cs="標楷體" w:eastAsia="標楷體"/>
          <w:sz w:val="28"/>
          <w:szCs w:val="28"/>
        </w:rPr>
        <w:t>勘誤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406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案有誤，應更正為「規劃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解析更改為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雨綢繆的意思，依據教育部重編國語辭典上的解釋為，</w:t>
      </w:r>
      <w:r>
        <w:rPr>
          <w:rFonts w:ascii="標楷體" w:hAnsi="標楷體" w:cs="標楷體" w:eastAsia="標楷體"/>
        </w:rPr>
        <w:t>比喻事先預備，防患未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為是屬於事前的準備，所以用「規劃」來形容較恰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408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原：</w:t>
      </w:r>
      <w:r>
        <w:rPr>
          <w:rFonts w:ascii="標楷體" w:hAnsi="標楷體" w:cs="標楷體" w:eastAsia="標楷體"/>
          <w:u w:val="single"/>
        </w:rPr>
        <w:t xml:space="preserve">領導 </w:t>
      </w:r>
      <w:r>
        <w:rPr>
          <w:rFonts w:ascii="標楷體" w:hAnsi="標楷體" w:cs="標楷體" w:eastAsia="標楷體"/>
        </w:rPr>
        <w:t>乃指一位管理者能有效管轄下屬的人數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更正：</w:t>
      </w:r>
      <w:r>
        <w:rPr>
          <w:rFonts w:ascii="標楷體" w:hAnsi="標楷體" w:cs="標楷體" w:eastAsia="標楷體"/>
          <w:u w:val="single"/>
        </w:rPr>
        <w:t xml:space="preserve">控制幅度 </w:t>
      </w:r>
      <w:r>
        <w:rPr>
          <w:rFonts w:ascii="標楷體" w:hAnsi="標楷體" w:cs="標楷體" w:eastAsia="標楷體"/>
        </w:rPr>
        <w:t>乃指一位管理者能有效管轄下屬的人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刪除解析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390</w:t>
      </w:r>
      <w:r>
        <w:rPr>
          <w:rFonts w:ascii="標楷體" w:hAnsi="標楷體" w:cs="標楷體" w:eastAsia="標楷體"/>
        </w:rPr>
        <w:t>第四題第二小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參考答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企業創造自我品牌可增加生產的附加價值、提高毛利率，故企業長期策略確實應以創造自我品牌為目標，但品牌的行銷投入成本高，報酬回收不確定，也就是高報酬下伴隨著高風險，所以企業應在體質完善下才適合採行建立自我品牌策略，否則很可能因為風險承擔能力不足，而使得企業面臨倒閉危機。總結來說，企業確實要試著擺脫代工製造、建立自我品牌，但是應將其視為長期目標，絕不能勉強力求，否則很可能在獲得建立品牌的好處前，就喪失永續經營的企業前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399</w:t>
      </w:r>
      <w:r>
        <w:rPr>
          <w:rFonts w:ascii="標楷體" w:hAnsi="標楷體" w:cs="標楷體" w:eastAsia="標楷體"/>
        </w:rPr>
        <w:t>第四題第三小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參考答案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以先安撫施秘書，先做好「傾聽」的動作，找出真正的原因，爾後在與楊處長溝通與協調，解決彼此間的誤會。經由（一）與（二）的詳述，可發現以公務的角度出發，施秘書是有行政上的過失，但是是可以原諒的。而最後以解僱收場，的確有待商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 xml:space="preserve">P.377 </w:t>
      </w:r>
      <w:r>
        <w:rPr/>
        <w:t>表格最右下角</w:t>
      </w:r>
    </w:p>
    <w:p>
      <w:pPr>
        <w:pStyle w:val="Normal"/>
        <w:rPr/>
      </w:pPr>
      <w:r>
        <w:rPr/>
        <w:t>產械式更改為，「有機式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6"/>
      <w:szCs w:val="16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2:46:00Z</dcterms:created>
  <dc:creator>大華</dc:creator>
  <dc:description/>
  <cp:keywords/>
  <dc:language>en-US</dc:language>
  <cp:lastModifiedBy>hoyen</cp:lastModifiedBy>
  <dcterms:modified xsi:type="dcterms:W3CDTF">2010-06-29T05:47:00Z</dcterms:modified>
  <cp:revision>11</cp:revision>
  <dc:subject/>
  <dc:title>勘誤表(3D12)</dc:title>
</cp:coreProperties>
</file>