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rPr/>
      </w:pPr>
      <w:r>
        <w:rPr>
          <w:b/>
          <w:bCs/>
        </w:rPr>
        <w:t>授信考照考前猜提及考古題（</w:t>
      </w:r>
      <w:r>
        <w:rPr>
          <w:b/>
          <w:bCs/>
        </w:rPr>
        <w:t>1</w:t>
      </w:r>
      <w:r>
        <w:rPr>
          <w:b/>
          <w:bCs/>
        </w:rPr>
        <w:t>X77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申論題第二題（</w:t>
      </w:r>
      <w:r>
        <w:rPr/>
        <w:t>P.437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依銀行法規定說明放款之適法性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依銀行法第三十二條第一項本文規定，銀行不得對其持有實收資本總額百分之三以上之企業，或本行負責人、職員、或主要股東，或對與本行負責人或辦理授信之職員有利害關係者，為無擔保授信。</w:t>
      </w:r>
    </w:p>
    <w:p>
      <w:pPr>
        <w:pStyle w:val="Normal"/>
        <w:ind w:left="720" w:hanging="0"/>
        <w:rPr/>
      </w:pPr>
      <w:r>
        <w:rPr/>
        <w:t>依題意所示，大大股份有限公司（以下簡稱「大大公司」）於八十九年四月間向</w:t>
      </w:r>
      <w:r>
        <w:rPr/>
        <w:t>A</w:t>
      </w:r>
      <w:r>
        <w:rPr/>
        <w:t>銀行取得無擔保放款額度新台幣</w:t>
      </w:r>
      <w:r>
        <w:rPr/>
        <w:t>50,000</w:t>
      </w:r>
      <w:r>
        <w:rPr/>
        <w:t>千元，因</w:t>
      </w:r>
      <w:r>
        <w:rPr/>
        <w:t>A</w:t>
      </w:r>
      <w:r>
        <w:rPr/>
        <w:t>銀行並未對大大公司進行轉投資；換言之，其亦未持有該公司實收資本總額百分之三以上。依前揭銀行法規定之反面解釋，本件放款自屬適法。</w:t>
      </w:r>
    </w:p>
    <w:p>
      <w:pPr>
        <w:pStyle w:val="Normal"/>
        <w:numPr>
          <w:ilvl w:val="0"/>
          <w:numId w:val="1"/>
        </w:numPr>
        <w:rPr/>
      </w:pPr>
      <w:r>
        <w:rPr/>
        <w:t>依財政部規定說明放款之合法性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又前揭銀行法規定中，所謂「銀行負責人」究何所指，不無疑問。財政部就此曾作成函釋，所謂「銀行負責人」係包括董（理）事、監察人（監事）、總經理（局長）、副總經理（副局長、協理）、經理、副經理、總行與分行之副經理，以及總行設置之各部、室、中心等幕僚單位均是（財政部金融局</w:t>
      </w:r>
      <w:r>
        <w:rPr/>
        <w:t>84.4.6</w:t>
      </w:r>
      <w:r>
        <w:rPr/>
        <w:t>台融局（一）第八四七一四四六八號函參照）。</w:t>
      </w:r>
    </w:p>
    <w:p>
      <w:pPr>
        <w:pStyle w:val="Normal"/>
        <w:ind w:left="720" w:hanging="0"/>
        <w:rPr/>
      </w:pPr>
      <w:r>
        <w:rPr/>
        <w:t>依題意所示，乙君於九十年一月十六日調任</w:t>
      </w:r>
      <w:r>
        <w:rPr/>
        <w:t>A</w:t>
      </w:r>
      <w:r>
        <w:rPr/>
        <w:t>銀行副理一職時，甲君已因八十九年十二月間公司董監事改選而擔任董事一職，並參與公司內部之運作。依同法第三十三條之一規定，因甲乙為夫妻，且其身分有所變更，故</w:t>
      </w:r>
      <w:r>
        <w:rPr/>
        <w:t>A</w:t>
      </w:r>
      <w:r>
        <w:rPr/>
        <w:t>銀行與大大公司間有利害關係存在，故放款之適法性可能受有影響。惟此項放款案係於甲乙身分變更前已成立者，故其適法性尚不受其嗣後身分變更之事實而有所影響。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銀行就該放款已撥貸與未撥貸部分之處理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銀行之授信客戶大大公司因公司內部董監事改選，使甲君擔任董事一職，而使</w:t>
      </w:r>
      <w:r>
        <w:rPr/>
        <w:t>A</w:t>
      </w:r>
      <w:r>
        <w:rPr/>
        <w:t>銀行與大大公司成為利害關係人，如前所述。則已撥貸與未撥貸部分應如何處理，即成疑問。</w:t>
      </w:r>
    </w:p>
    <w:p>
      <w:pPr>
        <w:pStyle w:val="Normal"/>
        <w:ind w:left="720" w:hanging="0"/>
        <w:rPr/>
      </w:pPr>
      <w:r>
        <w:rPr/>
        <w:t>依財政部所作函釋（財政部</w:t>
      </w:r>
      <w:r>
        <w:rPr/>
        <w:t>83.3.10</w:t>
      </w:r>
      <w:r>
        <w:rPr/>
        <w:t>臺財融第八三一九七四五三八七四五五八三號函參照）之意旨以觀，</w:t>
      </w:r>
      <w:r>
        <w:rPr/>
        <w:t>A</w:t>
      </w:r>
      <w:r>
        <w:rPr/>
        <w:t>銀行授信客戶，大大公司因董監事改選而成利害關係人時，其原已訂定之無擔保授信，包括</w:t>
      </w:r>
      <w:r>
        <w:rPr/>
        <w:t>A</w:t>
      </w:r>
      <w:r>
        <w:rPr/>
        <w:t>銀行已撥款（即已撥貸部分），或已訂定貸款契約仍未撥款者（即未撥貸部分），均得依原借貸契約至所訂借期屆滿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1:24:00Z</dcterms:created>
  <dc:creator>mis03</dc:creator>
  <dc:description/>
  <dc:language>en-US</dc:language>
  <cp:lastModifiedBy>mis18</cp:lastModifiedBy>
  <cp:lastPrinted>2005-08-17T12:36:00Z</cp:lastPrinted>
  <dcterms:modified xsi:type="dcterms:W3CDTF">2005-08-17T04:39:00Z</dcterms:modified>
  <cp:revision>6</cp:revision>
  <dc:subject/>
  <dc:title/>
</cp:coreProperties>
</file>