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15"/>
                <w:kern w:val="0"/>
                <w:sz w:val="18"/>
                <w:szCs w:val="18"/>
              </w:rPr>
              <w:t xml:space="preserve">第五部分 高級營業員歷屆資格測驗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229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題目：「如果某公司的股東權益報酬率是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而且其保留盈餘率是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該公司盈餘的可維持成長率將是多少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?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」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選項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6% (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9% (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 (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40%</w:t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【解析】為盈餘可維持成長率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 x (1-40%)=6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應改為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</w:rPr>
              <w:t>15% x 40% = 6%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13:00Z</dcterms:created>
  <dc:creator>MIS</dc:creator>
  <dc:description/>
  <cp:keywords/>
  <dc:language>en-US</dc:language>
  <cp:lastModifiedBy>MIS</cp:lastModifiedBy>
  <dcterms:modified xsi:type="dcterms:W3CDTF">2007-12-20T04:13:00Z</dcterms:modified>
  <cp:revision>1</cp:revision>
  <dc:subject/>
  <dc:title>第五部分 高級營業員歷屆資格測驗 </dc:title>
</cp:coreProperties>
</file>