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W40</w:t>
      </w:r>
      <w:r>
        <w:rPr>
          <w:b/>
          <w:sz w:val="20"/>
          <w:szCs w:val="20"/>
        </w:rPr>
        <w:t>環保常識增補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P178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331</w:t>
      </w:r>
      <w:r>
        <w:rPr>
          <w:sz w:val="20"/>
          <w:szCs w:val="20"/>
        </w:rPr>
        <w:t>題之下增加解析：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  <w:t>【解析】本題為生態環境學之考題，如果在同一條件的生態環境中發生污染，則原本物種將可能因為污染的因素開始進行淘汰，只剩下能夠在受污染環境中存活的物種。由於沒有其他的物種與其進行生存競爭，因此殘存下來的物種，就會佔有該生態環境中的所有資源，而得以大量繁殖。水污染中所謂「優氧化」之描述，即屬此種狀態。因此，原有物種減少，而存留物種數量增加為基礎法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6:00Z</dcterms:created>
  <dc:creator>user</dc:creator>
  <dc:description/>
  <cp:keywords/>
  <dc:language>en-US</dc:language>
  <cp:lastModifiedBy>user</cp:lastModifiedBy>
  <dcterms:modified xsi:type="dcterms:W3CDTF">2010-10-13T08:49:00Z</dcterms:modified>
  <cp:revision>4</cp:revision>
  <dc:subject/>
  <dc:title/>
</cp:coreProperties>
</file>