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1W40</w:t>
      </w:r>
      <w:r>
        <w:rPr>
          <w:sz w:val="20"/>
          <w:szCs w:val="20"/>
        </w:rPr>
        <w:t>環保常識（</w:t>
      </w:r>
      <w:r>
        <w:rPr>
          <w:sz w:val="20"/>
          <w:szCs w:val="20"/>
        </w:rPr>
        <w:t>99.04.</w:t>
      </w:r>
      <w:r>
        <w:rPr>
          <w:sz w:val="20"/>
          <w:szCs w:val="20"/>
        </w:rPr>
        <w:t>初版）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一、說明：隨著回保回收科技的進步，環保意識的抬頭以及環保政策的修正與發展，清潔隊筆試測驗的題型也產生了變化，我們這一次的勘誤，是將某些較不適合的題型加以調整與更換，以期有助於讀者之學習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二、勘誤部分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72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46</w:t>
      </w:r>
      <w:r>
        <w:rPr/>
        <w:t>題，因原題目不屬於考試範圍之題型，故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下列何項廢棄物並非資源垃圾？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自助餐店所用之竹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醫師藥師藥劑生指示藥品之容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保特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吃檳榔吐出的檳榔渣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74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3</w:t>
      </w:r>
      <w:r>
        <w:rPr>
          <w:sz w:val="20"/>
          <w:szCs w:val="20"/>
        </w:rPr>
        <w:t>題，本題答案修正為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96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156</w:t>
      </w:r>
      <w:r>
        <w:rPr/>
        <w:t>題，本題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156.</w:t>
            </w:r>
            <w:r>
              <w:rPr/>
              <w:t>下列關於廚餘回收之敘述，何者錯誤？（</w:t>
            </w:r>
            <w:r>
              <w:rPr/>
              <w:t>A</w:t>
            </w:r>
            <w:r>
              <w:rPr/>
              <w:t>）廚餘可以分為生廚餘與熟廚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B</w:t>
            </w:r>
            <w:r>
              <w:rPr/>
              <w:t>）生廚餘可以用於養豬（</w:t>
            </w:r>
            <w:r>
              <w:rPr/>
              <w:t>C</w:t>
            </w:r>
            <w:r>
              <w:rPr/>
              <w:t>）沒有吃完的泡麵，屬於熟廚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泡茶喝剩的茶渣，屬於堆肥廚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24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287</w:t>
      </w:r>
      <w:r>
        <w:rPr/>
        <w:t>題，本題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287.</w:t>
            </w:r>
            <w:r>
              <w:rPr/>
              <w:t>依據一般廢棄物回收清除處理辦法之規定，關於垃圾之分類，下列敘述何者錯誤？（</w:t>
            </w:r>
            <w:r>
              <w:rPr/>
              <w:t>A</w:t>
            </w:r>
            <w:r>
              <w:rPr/>
              <w:t>）體積龐大的廢棄家具為巨大垃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廚餘除生廚餘之外，尚包括熟廚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電視機因為重量頗重，故屬於巨大垃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一般垃圾，指巨大垃圾、資源垃圾、有害垃圾、廚餘以外之一般廢棄物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47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00</w:t>
      </w:r>
      <w:r>
        <w:rPr>
          <w:sz w:val="20"/>
          <w:szCs w:val="20"/>
        </w:rPr>
        <w:t>題，答案修正為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49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411</w:t>
      </w:r>
      <w:r>
        <w:rPr/>
        <w:t>題，本題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411.</w:t>
            </w:r>
            <w:r>
              <w:rPr>
                <w:sz w:val="20"/>
                <w:szCs w:val="20"/>
              </w:rPr>
              <w:t>關於垃圾減量的</w:t>
            </w:r>
            <w:r>
              <w:rPr>
                <w:sz w:val="20"/>
                <w:szCs w:val="20"/>
              </w:rPr>
              <w:t>5R</w:t>
            </w:r>
            <w:r>
              <w:rPr>
                <w:sz w:val="20"/>
                <w:szCs w:val="20"/>
              </w:rPr>
              <w:t>原則，下列敘述何者錯誤？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我們應拒用無環保觀念之產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我們應重複使用仍可利用之容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我們應減少丟棄之垃圾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使用再生產品可能造成機件耗損，故應避免使用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178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331</w:t>
      </w:r>
      <w:r>
        <w:rPr>
          <w:sz w:val="20"/>
          <w:szCs w:val="20"/>
        </w:rPr>
        <w:t>題之下增加解析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【解析】本題為生態環境學之考題，如果在同一條件的生態環境中發生污染，則原本物種將可能因為污染的因素開始進行淘汰，只剩下能夠在受污染環境中存活的物種。由於沒有其他的物種與其進行生存競爭，因此殘存下來的物種，就會佔有該生態環境中的所有資源，而得以大量繁殖。水污染中所謂「優氧化」之描述，即屬此種狀態。因此，原有物種減少，而存留物種數量增加為基礎法則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202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4</w:t>
      </w:r>
      <w:r>
        <w:rPr>
          <w:sz w:val="20"/>
          <w:szCs w:val="20"/>
        </w:rPr>
        <w:t>題：「酸鹼值低於</w:t>
      </w:r>
      <w:r>
        <w:rPr>
          <w:sz w:val="20"/>
          <w:szCs w:val="20"/>
        </w:rPr>
        <w:t>56</w:t>
      </w:r>
      <w:r>
        <w:rPr>
          <w:sz w:val="20"/>
          <w:szCs w:val="20"/>
        </w:rPr>
        <w:t>以下時」，應修正為「酸鹼值低於</w:t>
      </w:r>
      <w:r>
        <w:rPr>
          <w:sz w:val="20"/>
          <w:szCs w:val="20"/>
        </w:rPr>
        <w:t>5.6</w:t>
      </w:r>
      <w:r>
        <w:rPr>
          <w:sz w:val="20"/>
          <w:szCs w:val="20"/>
        </w:rPr>
        <w:t>以下時」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226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33</w:t>
      </w:r>
      <w:r>
        <w:rPr/>
        <w:t>題，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>下列何者非屬於廢電池回收的通路業者？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連鎖速食餐飲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超級市場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無線通信器材零售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連鎖便利商店業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問候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>user</dc:creator>
  <dc:description/>
  <cp:keywords/>
  <dc:language>en-US</dc:language>
  <cp:lastModifiedBy>user</cp:lastModifiedBy>
  <dcterms:modified xsi:type="dcterms:W3CDTF">2010-12-09T07:42:00Z</dcterms:modified>
  <cp:revision>2</cp:revision>
  <dc:subject/>
  <dc:title/>
</cp:coreProperties>
</file>