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W24</w:t>
      </w:r>
      <w:r>
        <w:rPr/>
        <w:t>國文（測驗題型）（</w:t>
      </w:r>
      <w:r>
        <w:rPr/>
        <w:t>99.2.1</w:t>
      </w:r>
      <w:r>
        <w:rPr/>
        <w:t>七版、</w:t>
      </w:r>
      <w:r>
        <w:rPr/>
        <w:t>99.5.14</w:t>
      </w:r>
      <w:r>
        <w:rPr/>
        <w:t>七版二刷）</w:t>
      </w:r>
    </w:p>
    <w:p>
      <w:pPr>
        <w:pStyle w:val="Normal"/>
        <w:rPr/>
      </w:pPr>
      <w:r>
        <w:rPr/>
        <w:t>P.38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更正為（</w:t>
      </w:r>
      <w:r>
        <w:rPr/>
        <w:t>C</w:t>
      </w:r>
      <w:r>
        <w:rPr/>
        <w:t>），解析（</w:t>
      </w:r>
      <w:r>
        <w:rPr/>
        <w:t>B</w:t>
      </w:r>
      <w:r>
        <w:rPr/>
        <w:t>）亦改正為（</w:t>
      </w:r>
      <w:r>
        <w:rPr/>
        <w:t>C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2:00Z</dcterms:created>
  <dc:creator>Ting-wen06</dc:creator>
  <dc:description/>
  <cp:keywords/>
  <dc:language>en-US</dc:language>
  <cp:lastModifiedBy>Ting-wen06</cp:lastModifiedBy>
  <dcterms:modified xsi:type="dcterms:W3CDTF">2010-05-20T01:36:00Z</dcterms:modified>
  <cp:revision>1</cp:revision>
  <dc:subject/>
  <dc:title/>
</cp:coreProperties>
</file>