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1T95)</w:t>
      </w:r>
      <w:r>
        <w:rPr/>
        <w:t>公民（含認識台灣）（</w:t>
      </w:r>
      <w:r>
        <w:rPr/>
        <w:t>98.1.19</w:t>
      </w:r>
      <w:r>
        <w:rPr/>
        <w:t>五版）勘誤表</w:t>
      </w:r>
    </w:p>
    <w:p>
      <w:pPr>
        <w:pStyle w:val="Normal"/>
        <w:rPr/>
      </w:pPr>
      <w:r>
        <w:rPr/>
        <w:t>P.369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據考選部後修正之答案，答Ａ或Ｂ者均給分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5:00Z</dcterms:created>
  <dc:creator>USER</dc:creator>
  <dc:description/>
  <dc:language>en-US</dc:language>
  <cp:lastModifiedBy>USER</cp:lastModifiedBy>
  <dcterms:modified xsi:type="dcterms:W3CDTF">2009-03-11T07:46:00Z</dcterms:modified>
  <cp:revision>3</cp:revision>
  <dc:subject/>
  <dc:title>1C33公民（含認識台灣）（97</dc:title>
</cp:coreProperties>
</file>