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T95)</w:t>
      </w:r>
      <w:r>
        <w:rPr/>
        <w:t>公民（含認識台灣）（</w:t>
      </w:r>
      <w:r>
        <w:rPr/>
        <w:t>97.10.31</w:t>
      </w:r>
      <w:r>
        <w:rPr/>
        <w:t>四版）勘誤表</w:t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原【解析】……服兵役的義務只限於我國十八歲至四十歲的男子。</w:t>
      </w:r>
    </w:p>
    <w:p>
      <w:pPr>
        <w:pStyle w:val="Normal"/>
        <w:rPr/>
      </w:pPr>
      <w:r>
        <w:rPr/>
        <w:t>更正為：服兵役的義務只限於我國十八歲至三十六歲的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目前會員國增至為</w:t>
      </w:r>
      <w:r>
        <w:rPr/>
        <w:t>11</w:t>
      </w:r>
      <w:r>
        <w:rPr/>
        <w:t>國。」</w:t>
      </w:r>
    </w:p>
    <w:p>
      <w:pPr>
        <w:pStyle w:val="Normal"/>
        <w:rPr/>
      </w:pPr>
      <w:r>
        <w:rPr/>
        <w:t>更正為：「目前會員國增至為</w:t>
      </w:r>
      <w:r>
        <w:rPr/>
        <w:t>14</w:t>
      </w:r>
      <w:r>
        <w:rPr/>
        <w:t>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3-250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3:00Z</dcterms:created>
  <dc:creator>USER</dc:creator>
  <dc:description/>
  <dc:language>en-US</dc:language>
  <cp:lastModifiedBy>USER</cp:lastModifiedBy>
  <dcterms:modified xsi:type="dcterms:W3CDTF">2009-01-15T08:55:00Z</dcterms:modified>
  <cp:revision>3</cp:revision>
  <dc:subject/>
  <dc:title>1C33公民（含認識台灣）（97</dc:title>
</cp:coreProperties>
</file>