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1T94</w:t>
      </w:r>
      <w:r>
        <w:rPr/>
        <w:t>）法學大意（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初版）</w:t>
      </w:r>
      <w:r>
        <w:rPr>
          <w:rFonts w:eastAsia="Times New Roman"/>
        </w:rPr>
        <w:t xml:space="preserve"> </w:t>
      </w:r>
      <w:r>
        <w:rPr/>
        <w:t>勘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.307 </w:t>
      </w:r>
      <w:r>
        <w:rPr/>
        <w:t>第十五行</w:t>
      </w:r>
    </w:p>
    <w:p>
      <w:pPr>
        <w:pStyle w:val="Normal"/>
        <w:rPr/>
      </w:pPr>
      <w:r>
        <w:rPr/>
        <w:t>應更正為：</w:t>
      </w:r>
      <w:r>
        <w:rPr>
          <w:color w:val="FF0000"/>
          <w:u w:val="single"/>
        </w:rPr>
        <w:t>第三審法院的審判，應以【言詞審理】為原則，【書面審理】為例外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40:00Z</dcterms:created>
  <dc:creator>mis10</dc:creator>
  <dc:description/>
  <dc:language>en-US</dc:language>
  <cp:lastModifiedBy>mis10</cp:lastModifiedBy>
  <dcterms:modified xsi:type="dcterms:W3CDTF">2006-11-30T08:41:00Z</dcterms:modified>
  <cp:revision>3</cp:revision>
  <dc:subject/>
  <dc:title>（1C12）法學大意（95年11月20日第八版） 勘誤</dc:title>
</cp:coreProperties>
</file>