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Q16)</w:t>
      </w:r>
      <w:r>
        <w:rPr>
          <w:rFonts w:eastAsia="標楷體"/>
          <w:sz w:val="28"/>
        </w:rPr>
        <w:t>貨幣銀行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7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如土地「、」債券、證券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分為以下三種理論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預期理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xpectations</w:t>
      </w:r>
      <w:r>
        <w:rPr>
          <w:rFonts w:eastAsia="標楷體" w:cs="標楷體" w:ascii="標楷體" w:hAnsi="標楷體"/>
        </w:rPr>
        <w:t xml:space="preserve"> theory)</w:t>
      </w:r>
      <w:r>
        <w:rPr>
          <w:rFonts w:ascii="標楷體" w:hAnsi="標楷體" w:cs="標楷體" w:eastAsia="標楷體"/>
        </w:rPr>
        <w:t>： 此理論認為長期債券的收益率所產生之報酬，將會等於該段期間內短期債券在預期收益率下之報酬，也就是認為長、短期債券彼此之間可以被完全的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此理論建立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~ P.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於該段期間內短期利率之平均值再加上風險溢酬，所以可知，即使在預期未來利率不變之下，殖利率曲線仍會呈現型態二的上升趨勢。在此理論之下，長、短期債券彼此之間呈現不完全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9 </w:t>
      </w:r>
      <w:r>
        <w:rPr/>
        <w:t>的圖模糊，故以下圖替代</w:t>
      </w:r>
    </w:p>
    <w:p>
      <w:pPr>
        <w:pStyle w:val="Normal"/>
        <w:rPr/>
      </w:pPr>
      <w:r>
        <w:rPr/>
        <w:drawing>
          <wp:inline distT="0" distB="0" distL="0" distR="0">
            <wp:extent cx="1266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4-12T05:52:00Z</dcterms:modified>
  <cp:revision>6</cp:revision>
  <dc:subject/>
  <dc:title>(1H03)貨幣銀行學（概要）（97年8月4日十五版）勘誤表</dc:title>
</cp:coreProperties>
</file>